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Н-Дженгутаевская 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0.1pt;width:439.35pt;height:240pt;mso-wrap-style:none;v-text-anchor:middle;mso-position-vertical:top" type="_x0000_t136">
            <v:path textpathok="t"/>
            <v:textpath on="t" fitshape="t" string="Использование &#10;информационных  технологий  &#10;в начальных  классах – как  одно  &#10;из  условий повышения  качества образовани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 Math" w:hAnsi="Cambria Math" w:cs="Cambria Math"/>
          <w:b/>
          <w:b/>
          <w:bCs/>
          <w:sz w:val="32"/>
          <w:szCs w:val="28"/>
        </w:rPr>
      </w:pPr>
      <w:r>
        <w:rPr>
          <w:rFonts w:cs="Cambria Math" w:ascii="Cambria Math" w:hAnsi="Cambria Math"/>
          <w:b/>
          <w:bCs/>
          <w:sz w:val="32"/>
          <w:szCs w:val="28"/>
        </w:rPr>
        <w:t>Подготовила уч.нач.кл.:</w:t>
      </w:r>
    </w:p>
    <w:p>
      <w:pPr>
        <w:pStyle w:val="Normal"/>
        <w:jc w:val="right"/>
        <w:rPr>
          <w:rFonts w:ascii="Cambria Math" w:hAnsi="Cambria Math" w:cs="Cambria Math"/>
          <w:b/>
          <w:b/>
          <w:bCs/>
          <w:i/>
          <w:i/>
          <w:sz w:val="32"/>
          <w:szCs w:val="28"/>
        </w:rPr>
      </w:pPr>
      <w:r>
        <w:rPr>
          <w:rFonts w:cs="Cambria Math" w:ascii="Cambria Math" w:hAnsi="Cambria Math"/>
          <w:b/>
          <w:bCs/>
          <w:i/>
          <w:sz w:val="32"/>
          <w:szCs w:val="28"/>
        </w:rPr>
        <w:t xml:space="preserve">У.Ю.Юнусова  </w:t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sz w:val="28"/>
          <w:szCs w:val="28"/>
        </w:rPr>
      </w:pPr>
      <w:r>
        <w:rPr>
          <w:rFonts w:cs="Cambria Math" w:ascii="Cambria Math" w:hAnsi="Cambria Math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18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 </w:t>
      </w:r>
      <w:r>
        <w:rPr>
          <w:b/>
          <w:bCs/>
          <w:color w:val="0070C0"/>
          <w:sz w:val="28"/>
          <w:szCs w:val="28"/>
        </w:rPr>
        <w:t xml:space="preserve">"Скажи мне, и я забуду. </w:t>
        <w:br/>
        <w:t xml:space="preserve">Покажи мне, - я смогу запомнить. </w:t>
        <w:br/>
        <w:t>Позволь мне это сделать самому,</w:t>
        <w:br/>
        <w:t xml:space="preserve">и это станет моим навсегда". </w:t>
        <w:br/>
      </w:r>
      <w:r>
        <w:rPr>
          <w:b/>
          <w:bCs/>
          <w:i/>
          <w:iCs/>
          <w:color w:val="0070C0"/>
          <w:sz w:val="28"/>
          <w:szCs w:val="28"/>
        </w:rPr>
        <w:t>Древняя мудрость</w:t>
      </w:r>
      <w:r>
        <w:rPr>
          <w:b/>
          <w:bCs/>
          <w:color w:val="0070C0"/>
          <w:sz w:val="28"/>
          <w:szCs w:val="28"/>
        </w:rPr>
        <w:t xml:space="preserve">    </w:t>
      </w:r>
      <w:r>
        <w:rPr>
          <w:bCs/>
          <w:sz w:val="28"/>
          <w:szCs w:val="28"/>
        </w:rPr>
        <w:t>(сл.№1,2)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время, хотим мы этого или нет, мы все живем в информационном обществе. При этом те возможности, которые теперь открываются, используются достаточно слабо. Наша задача - "развернуть" информационное общество навстречу тем потребностям, которые есть у экономи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у тех людей, кто живет в нашей стране, в первую очередь, у молодых людей, получающих образование. Мы должны научить людей с самого детства и на всех этапах образовате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а не бояться информации, научить ею пользоваться, с ней работать и правиль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ряжаться. Это невозможно сделать без современных информационно-коммуникацио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технологий в сфере образования и на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о мной стал вопрос: как сделать урок интересным, увлекательным и добиться того, чтобы дети хорошо и прочно усваивали материал, и как следствие повысить качество обучения.</w:t>
      </w:r>
      <w:r>
        <w:rPr>
          <w:color w:val="000000"/>
          <w:sz w:val="28"/>
          <w:szCs w:val="28"/>
          <w:shd w:fill="FFFFFF" w:val="clear"/>
        </w:rPr>
        <w:t xml:space="preserve"> Важно, чтобы наши дети были адаптированы к современной жизни. Современному обществу необходимы граждане, умеющие работать на самом передовом оборудовании и самом современном производстве. </w:t>
      </w:r>
      <w:r>
        <w:rPr>
          <w:bCs/>
          <w:sz w:val="28"/>
          <w:szCs w:val="28"/>
        </w:rPr>
        <w:t>(сл.№3)</w:t>
      </w:r>
      <w:r>
        <w:rPr>
          <w:color w:val="000000"/>
          <w:sz w:val="28"/>
          <w:szCs w:val="28"/>
          <w:shd w:fill="FFFFFF" w:val="clear"/>
        </w:rPr>
        <w:t>Поэтому возникает необходимость применения в практике работы учителя начальных классов информационно-коммуникационных  технологий. Высказывание академика А.П. Семенова «Научить человека жить в информационном мире – важнейшая задача современной школы», должно стать определяющим в работе каждого учителя.</w:t>
      </w:r>
      <w:r>
        <w:rPr>
          <w:bCs/>
          <w:sz w:val="28"/>
          <w:szCs w:val="28"/>
        </w:rPr>
        <w:t xml:space="preserve"> (сл.№4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      </w:t>
      </w:r>
      <w:r>
        <w:rPr>
          <w:sz w:val="28"/>
          <w:szCs w:val="28"/>
          <w:shd w:fill="FFFFFF" w:val="clear"/>
        </w:rPr>
        <w:t>В настоящее время учитель  должен стать координатором информационного потока.  Сегодня традиционная схема обучения «учитель – ученик – учебник»,  заменена на новую схему «учитель – ученик – учебник -  компьютер».  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Когда компьютеры стали использоваться в образовании появился термин «новые информационные технологии» (НИТ). Если при этом используются телекоммуникации, то появляется термин «информационно-коммуникационные технологии» - ИКТ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нение новых и новейших информационных средств, приводит к появлению в педагогике новых по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вязи с этим я выбрала тему по самообразованию  </w:t>
      </w:r>
      <w:r>
        <w:rPr>
          <w:b/>
          <w:i/>
          <w:color w:val="000066"/>
          <w:sz w:val="28"/>
          <w:szCs w:val="28"/>
        </w:rPr>
        <w:t>«ИКТ  в начальной школе - использование детских презентаций на уроках»</w:t>
      </w:r>
    </w:p>
    <w:p>
      <w:pPr>
        <w:pStyle w:val="Normal"/>
        <w:rPr>
          <w:b/>
          <w:b/>
          <w:i/>
          <w:i/>
          <w:color w:val="000066"/>
          <w:sz w:val="28"/>
          <w:szCs w:val="28"/>
        </w:rPr>
      </w:pPr>
      <w:r>
        <w:rPr>
          <w:b/>
          <w:i/>
          <w:color w:val="000066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Великий педагог К.Д.Ушинский писал: «Если вы входите в класс, от которого трудно добиться слова, начните показывать картинки, и класс заговорит, а главное, заговорит свободно…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     Урок, включающий слайды презентации, данные электронной энциклопедии, вызывает у всех детей эмоциональный отклик. Экран притягивает внимание.       Английская пословица гласит: «Я услышал – и забыл, я увидел – и запомнил». По данным учёных человек запоминает 20% услышанного и 30% увиденного, и более 50% того, что он видит и слышит одновременно.</w:t>
      </w:r>
      <w:r>
        <w:rPr>
          <w:bCs/>
          <w:sz w:val="28"/>
          <w:szCs w:val="28"/>
        </w:rPr>
        <w:t xml:space="preserve"> (сл.№5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ёными доказано, что использование ИКТ позволяет погрузиться в другой мир, увидеть его своими глазами. По данным исследований, в памяти человека остается 1/4 часть услышанного материала, 1/3 часть увиденного, 1/2 часть увиденного и услышанного, 3/4 части материала, если ученик привлечен в активные действия в процессе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 xml:space="preserve">Поэтому, я считаю, что использование информационных и коммуникационных технологий в учебном процессе является актуальной проблемой современного школьного образования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ь должен понимать, что это не только требование сегодняшнего дня, но и бесспорное условие достижения высокого качества образ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ИКТ на уроках позволяет :  </w:t>
      </w:r>
      <w:r>
        <w:rPr>
          <w:bCs/>
          <w:sz w:val="28"/>
          <w:szCs w:val="28"/>
        </w:rPr>
        <w:t>(сл.№7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илить положительную мотивацию обуч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обучаю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овать идеи развивающего обуч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сить темп уро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еличить объем самостоятельно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ы обучающихся; повысить качество образования;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е ИКТ позволяет проводить уроки:  </w:t>
      </w:r>
      <w:r>
        <w:rPr>
          <w:bCs/>
          <w:sz w:val="28"/>
          <w:szCs w:val="28"/>
        </w:rPr>
        <w:t>(сл.№8)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 высоком эстетическом и эмоциональном уровне ( анимация, музыка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вает наглядность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кает большое количество дидактического материала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ает объём выполняемой работы на уроке в 1,5 – 2 раза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ивает высокую степень дифференциации обучения ( индивидуально подойти к ученику, применяя разноуровневые задания).       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учающиеся учатся навыкам контроля и самоконтрол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Младший школьный возраст характеризуется психофизиологическими возрастными особенностями, индивидуальной (визуальная, аудиальная) системой восприятия, низкой степенью развитости познавательных способностей, особенностями учебной мотиваци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обенностью учебного процесса с применением информационных технологий является то, что центром деятельности становится ученик, который исходя из своих индивидуальных способностей и интересов, выстраивает процесс познания. Учитель часто выступает в роли помощника, консультанта, поощряющего оригинальные находки, стимулирующего активность, инициативу, самостоятельност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на уроках ИКТ способствует так же:</w:t>
      </w:r>
      <w:r>
        <w:rPr>
          <w:bCs/>
          <w:sz w:val="28"/>
          <w:szCs w:val="28"/>
        </w:rPr>
        <w:t xml:space="preserve"> (сл.№9)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урок эмоционально насыщенным и полноценным, наиболее наглядным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ю времени для контроля и проверки знаний учащихся;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учатся навыкам контроля и самоконтрол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ребования, предъявляемые к учителю, работающему с применением ИКТ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основами работы на компьютере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навыки работы с мультимедийными программами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основами работы в Интернет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Экран притягивает внимание, которого мы порой не можем добиться при фронтальной работе с классом. Ребёнок становится ищущим, жаждущим знаний, неутомимым, творческим, настойчивым и трудолюбивым. </w:t>
      </w:r>
    </w:p>
    <w:p>
      <w:pPr>
        <w:pStyle w:val="Normal"/>
        <w:rPr/>
      </w:pPr>
      <w:r>
        <w:rPr>
          <w:sz w:val="28"/>
          <w:szCs w:val="28"/>
        </w:rPr>
        <w:t xml:space="preserve">Дидактический материал ИКТ разнообразный по содержанию и по форме. Я </w:t>
      </w:r>
      <w:r>
        <w:rPr>
          <w:b/>
          <w:sz w:val="28"/>
          <w:szCs w:val="28"/>
        </w:rPr>
        <w:t xml:space="preserve">часто применяю видеоролики, презентации, различные тесты, задания, развивающего характера.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Я превращаю  презентацию в увлекательный способ вовлечения обучающихся в образовательную деятельность. Причём презентация может стать своеобразным планом урока, его логической структурой. Презентация даёт мне  возможность проявить творчество, индивидуальность, избежать формального подхода к проведению уро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ение на уроке компьютерных тестов, самостоятельных работ, позволяет мне за короткое время получать объективную картину уровня усвоения изучаемого материала и своевременно его скорректировать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формационные компьютерные технологии (ИКТ) для повышения качества образования можно рассматривать в нескольких направлениях.</w:t>
      </w:r>
      <w:r>
        <w:rPr>
          <w:bCs/>
          <w:sz w:val="28"/>
          <w:szCs w:val="28"/>
        </w:rPr>
        <w:t xml:space="preserve"> (сл.№12-14)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color w:val="000000"/>
          <w:sz w:val="28"/>
          <w:szCs w:val="28"/>
        </w:rPr>
        <w:t>Учебное предметно ориентированное применение компьютера на уроках в школе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ется в виду преподавание конкретного школьного предмета с помощью компьютер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терактивной доски, специальных обучающих программ, ориентированных на данный предм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 интерактивных технологий становится привычным явлением в российс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нии. Интерактивное оборудование, например, интерактивные доски, создают устойчив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тивацию учащихся к получению знаний и помогают творчески решать учебные задачи, т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ым, развивая образное мышление учащихся .Работа с компьютером у детей повышает интерес и усиливает возможности доступа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ременной, свежей информации, осуществляет «диалог» с источником знаний, к новой форме оценки знаний. Ребёнок становится ищущим, жаждущим знаний, неутомимым, творческим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йчивым и трудолюбивым.</w:t>
      </w:r>
    </w:p>
    <w:p>
      <w:pPr>
        <w:pStyle w:val="Normal"/>
        <w:numPr>
          <w:ilvl w:val="1"/>
          <w:numId w:val="5"/>
        </w:numPr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ительское применение компьютер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севозможное применение ИКТ в интереса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еля, начиная с организационной и контрольной поддержки в процессе урока и заканчивая разными видами домашней работы учителя. Компьютер предоставляет школьным работник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более эффективно использовать своё время для улучшения качества усвоения учеб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териала и для лучшего развития учеников. Вопрос о качестве образования, которое даёт шко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ыл актуальным во все времена. Повышение качества образования в наши дни невозможно бе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нения новых информационных технологий. В школе невозможно провести урок бе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влечения средств наглядности, часто возникают проблемы. Где найти нужный материал и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учше его продемонстрировать? На помощь пришёл компьютер. Информационные технологии помогают нам отправиться хоть на край света, и ученики превращаются в пытливых иска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ний. Благодаря использованию ИКТ на уроках в школе учитель переходит от объяснительно -</w:t>
        <w:br/>
        <w:t>иллюстрированного способа обучения к деятельностному, при котором ребенок станови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ивным субъектом учебной деятельности. Это способствует осознанному усвоению зна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щимися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осуговое применение компьютер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меется в виду весь спектр использования ИК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ктуемого личными интересами (игры, увлечения и т.д.)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Организационное применение ИКТ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формационно -вычислительная поддерж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вления школой и образованием. Информатизация образования и науки является част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обального процесса. Информационные и коммуникационные технологии признаны во всем ми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ючевыми технолог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XX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ка, которые на ближайшие десятилетия будут являться залог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ономического роста государства и основным двигателем научно-технического прогресса.</w:t>
      </w:r>
    </w:p>
    <w:p>
      <w:pPr>
        <w:pStyle w:val="Normal"/>
        <w:ind w:left="144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уроках </w:t>
      </w:r>
      <w:r>
        <w:rPr>
          <w:b/>
          <w:sz w:val="28"/>
          <w:szCs w:val="28"/>
        </w:rPr>
        <w:t>математики</w:t>
      </w:r>
      <w:r>
        <w:rPr>
          <w:sz w:val="28"/>
          <w:szCs w:val="28"/>
        </w:rPr>
        <w:t xml:space="preserve"> можно применить самые разнообразные формы работы с использованием ИКТ.  Например , тренажёры формирующие вычислительные навыки. Использование алгоритмов деления «углом», геометрический материал, различные задания к устному счёту. Интерес к урокам математики  вырос. </w:t>
      </w:r>
      <w:r>
        <w:rPr>
          <w:bCs/>
          <w:sz w:val="28"/>
          <w:szCs w:val="28"/>
        </w:rPr>
        <w:t>(сл.№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Для развития интереса к  </w:t>
      </w:r>
      <w:r>
        <w:rPr>
          <w:b/>
          <w:sz w:val="28"/>
          <w:szCs w:val="28"/>
        </w:rPr>
        <w:t>урокам русского языка</w:t>
      </w:r>
      <w:r>
        <w:rPr>
          <w:sz w:val="28"/>
          <w:szCs w:val="28"/>
        </w:rPr>
        <w:t xml:space="preserve"> обучающимся можно предложить  творческие задания, кроссворды, ребусы по теме.  Но сначала перед детьми создаётся проблемная ситуация. Интересно проходит работа со словарными словами, используются различные тренажёры с макрософами по проверки знаний по определённой теме , где ребята сразу попадают в ситуацию успеха, так как если они ошибаются у них есть возможность получить подсказку и исправить ошибку. За свою работу ученики сразу получают оценку.</w:t>
      </w:r>
      <w:r>
        <w:rPr>
          <w:bCs/>
          <w:sz w:val="28"/>
          <w:szCs w:val="28"/>
        </w:rPr>
        <w:t xml:space="preserve"> (сл.№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Уроки </w:t>
      </w:r>
      <w:r>
        <w:rPr>
          <w:b/>
          <w:sz w:val="28"/>
          <w:szCs w:val="28"/>
        </w:rPr>
        <w:t>литературного чтения</w:t>
      </w:r>
      <w:r>
        <w:rPr>
          <w:sz w:val="28"/>
          <w:szCs w:val="28"/>
        </w:rPr>
        <w:t xml:space="preserve"> будут неинтересны и скучны, если не включать в их содержание аудио средства. Научив детей слушать, применяются  записи образцового чтения небольших по объёму литературных произведений. Это обучает выразительному чтению, умению прочувствовать настроение, определить характер героев.</w:t>
      </w:r>
      <w:r>
        <w:rPr>
          <w:bCs/>
          <w:sz w:val="28"/>
          <w:szCs w:val="28"/>
        </w:rPr>
        <w:t xml:space="preserve"> (сл.№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Чтение стихов под удачно подобранную фонограмму вызывает в душах  маленьких слушателей бурю эмоций, желание самим попробовать вызвать такие же чувства и у других.  Повышают творческий и интеллектуальный потенциал обучающихся уроки - викторины по сказкам, расширяют и закрепляют полученн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Особенно яркими и результативными с позиции информационных технологий получаются уроки </w:t>
      </w:r>
      <w:r>
        <w:rPr>
          <w:b/>
          <w:sz w:val="28"/>
          <w:szCs w:val="28"/>
        </w:rPr>
        <w:t>окружающего мира, изобразительного искусства.</w:t>
      </w:r>
      <w:r>
        <w:rPr>
          <w:bCs/>
          <w:sz w:val="28"/>
          <w:szCs w:val="28"/>
        </w:rPr>
        <w:t xml:space="preserve"> (сл.№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Основа урока – это изложение нового материала, иллюстрируемое рисунками, простыми и анимированными схемами, анимационными и видео фильмами .</w:t>
      </w:r>
    </w:p>
    <w:p>
      <w:pPr>
        <w:pStyle w:val="Normal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Большинство учителей начальной школы сталкиваются с проблемой проведения </w:t>
      </w:r>
      <w:r>
        <w:rPr>
          <w:b/>
          <w:sz w:val="28"/>
          <w:szCs w:val="28"/>
        </w:rPr>
        <w:t>уроков технологии</w:t>
      </w:r>
      <w:r>
        <w:rPr>
          <w:sz w:val="28"/>
          <w:szCs w:val="28"/>
        </w:rPr>
        <w:t xml:space="preserve"> по различным техникам . Детям порой сложно наглядно продемонстрировать этапы работ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е ИКТ на уроках технологии упрощает инструктаж, появляется возможность продемонстрировать порядок выполнения работы, с помощью штриховки, стрелок можно обозначить необходимые линии, а затем вывести готовый результат.  Причём ИКТ даёт возможность с помощью повторов отработать сложные этапы работ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        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У младших школьников небогатая жизненная практика и поэтому для них многие образы окружающего мира, изучаемые по программе, незнакомы.  А  при помощи ИКТ я имею возможность подобрать богатый иллюстративный материал в качестве дополнения к учебник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нализ таких занятий показал, что познавательная мотивация увеличивается, облегчается овладение сложным материалом.</w:t>
        <w:br/>
        <w:t xml:space="preserve">       Благодаря презентациям, дети, которые обычно не отличались высокой активностью на уроках, стали активно высказывать свое мнение, рассуждать.</w:t>
      </w:r>
    </w:p>
    <w:p>
      <w:pPr>
        <w:pStyle w:val="Style14"/>
        <w:spacing w:before="0" w:after="0"/>
        <w:ind w:left="167" w:right="16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зработке урока с использованием ИКТ нужно уделять особое внимание здоровью детей. Обязательно включать  физические и динамические паузы, зарядку для глаз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труд, затраченный на управление познавательной деятельностью с помощью средств ИКТ оправдывает себя во всех отношениях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ает качество знаний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двигает ребенка в общем развити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могает преодолеть трудности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носит радость в жизнь ребенк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зволяет вести обучение в зоне ближайшего развития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ет благоприятные условия для лучшего взаимопонимания учителя и учащихся и их сотрудничества в учебном процес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Современный мультимедийный урок строится по той же структуре, что и традиционный: актуализация знаний, объяснение нового, закрепление, контроль. Используются те же методы: объяснительно-иллюстративный, репродуктивный, частично-поисковый и другие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конкретных примерах предлагаю рассмотреть возможность использования ИКТ на уроках в начальной школе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C00000"/>
          <w:sz w:val="28"/>
          <w:szCs w:val="28"/>
          <w:u w:val="single"/>
        </w:rPr>
        <w:t xml:space="preserve">     </w:t>
      </w:r>
      <w:r>
        <w:rPr>
          <w:b/>
          <w:color w:val="C00000"/>
          <w:sz w:val="28"/>
          <w:szCs w:val="28"/>
          <w:u w:val="single"/>
        </w:rPr>
        <w:t>1 класс.</w:t>
      </w:r>
      <w:r>
        <w:rPr>
          <w:rStyle w:val="Appleconvertedspace"/>
          <w:b/>
          <w:color w:val="C00000"/>
          <w:sz w:val="28"/>
          <w:szCs w:val="28"/>
        </w:rPr>
        <w:t> </w:t>
      </w:r>
      <w:r>
        <w:rPr>
          <w:sz w:val="28"/>
          <w:szCs w:val="28"/>
        </w:rPr>
        <w:t>Математика. Тема «Сложение и вычитание круглых чисел». Оборудование: мультимедийный проекто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зыкальный центр, карта путешествия, индивидуальные путевые листы для учащихся. Проектор демонстрирует слайды со станциями, где «останавливаются» дети во время путешествия, а также задания по теме урока. Аудиозапись звучит при проведении физкультминутки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C00000"/>
          <w:sz w:val="28"/>
          <w:szCs w:val="28"/>
          <w:u w:val="single"/>
        </w:rPr>
        <w:t xml:space="preserve">    </w:t>
      </w:r>
      <w:r>
        <w:rPr>
          <w:b/>
          <w:color w:val="C00000"/>
          <w:sz w:val="28"/>
          <w:szCs w:val="28"/>
          <w:u w:val="single"/>
        </w:rPr>
        <w:t>3 класс</w:t>
      </w:r>
      <w:r>
        <w:rPr>
          <w:b/>
          <w:color w:val="C00000"/>
          <w:sz w:val="28"/>
          <w:szCs w:val="28"/>
        </w:rPr>
        <w:t>.</w:t>
      </w:r>
      <w:r>
        <w:rPr>
          <w:sz w:val="28"/>
          <w:szCs w:val="28"/>
        </w:rPr>
        <w:t xml:space="preserve"> Окружающий мир. Тема «Вода и её свойства». Оборудование: компьютер (компьютерный класс), телевизор (видеофильм «Всё про воду»), географическая карта. Компьютер помогает в работе с тестом, в показе слайдов, которые передают красоту водной стихии, в оформлении вывода по уроку. Видеофильм (фрагменты) сопровождается рассказом учителя и детей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C00000"/>
          <w:sz w:val="28"/>
          <w:szCs w:val="28"/>
          <w:u w:val="single"/>
        </w:rPr>
        <w:t xml:space="preserve">    </w:t>
      </w:r>
      <w:r>
        <w:rPr>
          <w:b/>
          <w:color w:val="C00000"/>
          <w:sz w:val="28"/>
          <w:szCs w:val="28"/>
          <w:u w:val="single"/>
        </w:rPr>
        <w:t>4 клас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усский язык. Тема. Сочинение «Краски осени». Оборудование: один компьютер в классе нарабочем месте учителя, подключенный к проектору или телевизору, магнитофон. Магнитофон  необходим для эмоционального настроя на работу (музыка на усмотрение учителя). Через  компьютер выводятся на экран  картины осени, по которым идет обсуждение красок этого времени год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ие уроки способствуют развитию творческих способностей, активизации мыслительной и познавательной деятельности. А управление сложным техническим средством, каким является компьютер, уравнивает детей со взрослыми, которым так хотят подражать дети младш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ОЖИДАЕМЫЕ РЕЗУЛЬТАТЫ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использование ИКТ положительно влияет на качество учеб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я ИКТ на уроках в начальной школе позволило м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 повысить  эффективность обучения (развитие интеллекта школьников и навыков самостоятельной работы по поиску информации; разнообразие форм учебной деятельности детей на уроке). По итогам первого полугодия дети успешно справились с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 расширить  объем предъявляемой учебной информации, что расширяет кругозор обучаю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ить  организацию урока (дидактический материал всегда имеется в достаточном количеств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контроля знаний учеников и разнообразие его фор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сить  интерес ребенка к изучению предмета и к учению в целом, улучшилось качество образования, активизация творческого потенциала ученика и учите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 не  стоит  забывать о вопросе  возможного  негативного  воздействия  компьютерной  техники на организм ребёнка . Признавая, что  компьютер -  мощный ресурс  направленный  на  развитие  интеллекта  детей, необходимо  тщательно  организовать НОД, соблюдая  правила  использования современных  ИКТ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КОМЕНДАЦИИ К ОФОРМЛЕНИЮ ПРЕЗЕНТАЦИЙ: </w:t>
      </w:r>
      <w:r>
        <w:rPr>
          <w:bCs/>
          <w:sz w:val="28"/>
          <w:szCs w:val="28"/>
        </w:rPr>
        <w:t>(сл.№21-23)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загромождайте отдельный слайд большим количеством информации!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На каждом слайде должно быть не более двух картинок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Размер шрифта на слайде должен быть не менее 24-28 пунктов.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Анимация возможна один раз в течение 5 минут (в нач. школе). 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ся презентация должна быть выдержана в одном стиле (одинаковое оформление всех слайдов: фон, название, размер, шрифт, начертание шрифта, цвет и толщина различных линий и т.п.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Как показывает практика, без новых информационных технологий уже невозможно представить себе современную школу. Очевидно, что в ближайшие десятилетия роль персональных компьютеров будет возрастать, и в соответствии с этим будут возрастать требования к компьютерной грамотности обучающихся начального звена.</w:t>
      </w:r>
    </w:p>
    <w:p>
      <w:pPr>
        <w:pStyle w:val="Style14"/>
        <w:spacing w:before="0" w:after="0"/>
        <w:rPr/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Техническими достоинств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 быстрота, маневренность, оперативность, возможность просмотра и прослушивания фрагментов и другие мультимедийные функции.</w:t>
      </w:r>
    </w:p>
    <w:p>
      <w:pPr>
        <w:pStyle w:val="Style14"/>
        <w:spacing w:before="0" w:after="0"/>
        <w:rPr/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Дидактические достоин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терактивных уроков – создание эффекта присутствия (“Я это видел!”), у учащихся появляется ощущение подлинности, реальности событий, интерес, желание узнать и увидеть больше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использование ИКТ на каждом уроке достаточно сложно и трудоёмко, так как возрастает роль и ответственность учителя. Ему всегда приходится находиться в поиске приёмов и средств организации учебно-познавательной деятельности учащихся так, чтобы урок стал максимально информативным, продуктивным, а главное — незабываемым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Я уверена, что ИКТ на уроках  не только возможны, но и необходимы. Они существенно расширяют возможности современного урока, в чем я еще раз убедилась, применяя ИКТ на своих уроках.</w:t>
      </w:r>
      <w:r>
        <w:rPr>
          <w:bCs/>
          <w:sz w:val="28"/>
          <w:szCs w:val="28"/>
        </w:rPr>
        <w:t xml:space="preserve"> (сл.№2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 xml:space="preserve">     </w:t>
      </w:r>
      <w:r>
        <w:rPr>
          <w:sz w:val="28"/>
          <w:szCs w:val="28"/>
        </w:rPr>
        <w:t>Я надеюсь, что реализация требований новых стандартов образования позволит учащимся быть готовыми к учебе и жизни в современном информационном обществе, педагогам – усовершенствовать свою деятельность, изменить свою роль в образовательном пространстве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е! По каким бы стандартам ни учился ребенок, наша любовь и внимание необходимы ему, для того чтобы он был счастлив, успешен в учебе. Любите ребенка сегодня таким, какой он есть, помогайте ему, берегите его! Не отталкивайте нестандартно мыслящего учителя, будьте толерантны к окружающим и с новым годом вам уважаемые колл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пражнение «Дружественная ладошка» — все участники получают лист бумаги, на котором обводят свои ладошки. Для этого выбирают такой цвет, который отразит их впечатление от тренинга. На ладошке каждый пишет свое имя и передает листок своим коллегам по кругу. Все на ладошках пишут пожелания друг другу в процессе осуществления инновационной деятель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нг заканчивается обменом мнениями о ходе педсовета и принятием решения о порядке проведения инновационной деятельности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в «Ассоциации»</w:t>
      </w:r>
    </w:p>
    <w:p>
      <w:pPr>
        <w:pStyle w:val="Normal"/>
        <w:rPr/>
      </w:pPr>
      <w:r>
        <w:rPr>
          <w:sz w:val="28"/>
          <w:szCs w:val="28"/>
        </w:rPr>
        <w:t>- Я  начну, а  вы  докончит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 педагог - это цвет, то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 педагог - геометрическая  фигура, то 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едагог - это настроение, то к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едагог - это  фильм, то какое название филь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едагог - это праздник, то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 представить  что  педагог  сказочный  герой, то 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ремя года, то к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 педагог - это  вид  спорта,  то 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едагог - это цветок, 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едагог – песня, то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едагог-  книга, то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едагог – танец, то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едагог -  это число, то к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едагог- драгоценный камень, то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 педагог -  игра,  то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 педагог -  планета, то  к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5">
    <w:name w:val="c15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C5">
    <w:name w:val="c5"/>
    <w:basedOn w:val="Style13"/>
    <w:qFormat/>
    <w:rPr/>
  </w:style>
  <w:style w:type="character" w:styleId="C8">
    <w:name w:val="c8"/>
    <w:basedOn w:val="Style13"/>
    <w:qFormat/>
    <w:rPr/>
  </w:style>
  <w:style w:type="character" w:styleId="C6">
    <w:name w:val="c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03:00Z</dcterms:created>
  <dc:creator>Роман</dc:creator>
  <dc:description/>
  <dc:language>en-US</dc:language>
  <cp:lastModifiedBy>05</cp:lastModifiedBy>
  <dcterms:modified xsi:type="dcterms:W3CDTF">2018-04-12T18:03:00Z</dcterms:modified>
  <cp:revision>2</cp:revision>
  <dc:subject/>
  <dc:title/>
</cp:coreProperties>
</file>