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Ежегодно, 1 сентября, в России отмечается День знаний - это долгожданный звонок, волнительные моменты, море цветов, а также ставшие уже традиционными Уроки Мира. 1 сентября – это долгожданный день для всех, в первый раз переступивших порог школы. Для одних этот день – шаг в будущее, а для других – способ вернуться в школьное прошлое. Торжественную линейку, посвященную ко Дню Знаний вели зам. по в/р Мурат Чопанов и обучающаяся 7-го класса Дженнет  Насрутдинова. С поздравительным словом выступила директор школы Гульнара Гусейнова, пожелала обучающимся успехов в новом учебном году, и наградила обучающихся грамотами. Обучающиеся приняли активное участие, пели песни, читали стихи, особенно всем понравилась песни в исполнении ученика 4-го класса Салима Темирова. На празднике присутствовали почётные люди села: Таймир Джалилович Агаев, Абакар Гамзатович Абдуллаев, М-Амин Ильмугаджиевич Муслимов, Кудаш Магомедович Изиев, представитель администрации района Гаджи Даудович Насибов, глава администрации села Нижний-Дженгутай Абуталип Абдуллаевич Алхасов и многие др.  Классные руководители провели традиционные уроки "Урок России" с присутствием гост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9265" cy="3209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864610" cy="2898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4075" cy="25450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0090" cy="2653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3410" cy="24898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8170" cy="33058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3395" cy="32277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1:00Z</dcterms:created>
  <dc:creator>Мурат Махмудов</dc:creator>
  <dc:description/>
  <dc:language>en-US</dc:language>
  <cp:lastModifiedBy>Мурат Махмудов</cp:lastModifiedBy>
  <dcterms:modified xsi:type="dcterms:W3CDTF">2018-09-03T16:41:00Z</dcterms:modified>
  <cp:revision>3</cp:revision>
  <dc:subject/>
  <dc:title/>
</cp:coreProperties>
</file>