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 xml:space="preserve">Информация о тренировочной эвакуации в </w:t>
      </w:r>
    </w:p>
    <w:p>
      <w:pPr>
        <w:pStyle w:val="Normal"/>
        <w:rPr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  <w:t xml:space="preserve">                       </w:t>
      </w:r>
      <w:r>
        <w:rPr>
          <w:b/>
          <w:sz w:val="36"/>
          <w:szCs w:val="28"/>
        </w:rPr>
        <w:t>МКОУ « Н-Дженгута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8г. согласно по плану совместно с представителями пожарно-спасательной части г. Буйнакска провели тренировку в школе по эвакуации людей в случа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представители пожарно- спасательной части провели беседу с обучающимся и персоналом по мерам безопасности и рассказали, как вести себя в случае возникновения пожара, как вести себя в случае возникновения пожара, как правильно пользоваться первичными средствами пожаротушени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целом эвакуация прошла успешно, за считанные минуты учителя вывели всех обучающихся из здания школы и построили их на безопасном расстоянии от 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75480" cy="337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3045" cy="4589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Зам дир.по в/р           </w:t>
      </w:r>
      <w:bookmarkStart w:id="0" w:name="_GoBack"/>
      <w:bookmarkEnd w:id="0"/>
      <w:r>
        <w:rPr>
          <w:sz w:val="32"/>
          <w:szCs w:val="32"/>
        </w:rPr>
        <w:t xml:space="preserve">              Чопанов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9:00Z</dcterms:created>
  <dc:creator>Школа8</dc:creator>
  <dc:description/>
  <dc:language>en-US</dc:language>
  <cp:lastModifiedBy>Мурат Махмудов</cp:lastModifiedBy>
  <dcterms:modified xsi:type="dcterms:W3CDTF">2018-05-14T13:19:00Z</dcterms:modified>
  <cp:revision>2</cp:revision>
  <dc:subject/>
  <dc:title/>
</cp:coreProperties>
</file>