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План работы </w:t>
      </w:r>
      <w:r>
        <w:rPr>
          <w:b/>
          <w:bCs/>
          <w:sz w:val="32"/>
          <w:szCs w:val="32"/>
        </w:rPr>
        <w:t>с учащимися 9-ых классов</w:t>
      </w:r>
    </w:p>
    <w:tbl>
      <w:tblPr>
        <w:tblW w:w="14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1837"/>
      </w:tblGrid>
      <w:tr>
        <w:trPr>
          <w:trHeight w:val="122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ind w:left="-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одержание работы</w:t>
            </w:r>
          </w:p>
        </w:tc>
      </w:tr>
      <w:tr>
        <w:trPr>
          <w:trHeight w:val="12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рганизация подготовительных занятий –индивидуально- групповые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Организация самостоятельной подготовки учащихся с использованием ИКТ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сихологическая подготовка к ОГЭ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рганизация и проведение репетиционных экзаменов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ыработка индивидуальной оптимальной стратегии подготовки к экзамену с учетом индивидуальных способностей учащихся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беспечение учащихся учебно-тренировочными материалами, методическими пособиями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ониторинг качества подготовки учащихся к ОГЭ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знакомление с результатами ОГЭ прошлого года, типичными ошибками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знакомление с основными направлениями самостоятельной работы по подготовке к ОГЭ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общие стратегии подготовки;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 планирование и деление учебного материала;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.Входная диагностическая работа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ндивидуальное консультирование учащихся. «Планирование повторения учебного материала к экзамену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накомство с кодификатором обязательного минимума содержания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ешение заданий 1 части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иагностическая работа № 1. Анализ ошибок. Разбор ошибок к с учащимися.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бота с заданиями различной сложности.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ешение заданий 1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.Диагностическая работа №2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нализ ошибок. Разбор ошибок к с учащимися.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Знакомство с системой оценки работ при ОГЭ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лугодовая диагностическая работа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зучение нормативных документов по ОГЭ в 201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-201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8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учебном году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нализ  проведения репетиционной работы. 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ндивидуальные консультации подготовке к ОГ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рактические занятия  по заполнению бланков ответов.</w:t>
            </w:r>
          </w:p>
        </w:tc>
      </w:tr>
      <w:tr>
        <w:trPr>
          <w:trHeight w:val="54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Работа с бланками: типичные ошибки при заполнении бланков 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ндивидуальные консультации подготовке к ОГ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рактические занятия  по заполнению бланков отве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ыбор оптимальной стратегии выполнения заданий ОГЭ на экзамене с учетом индивидуальных особенностей учащихся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бота с образцами бланков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2.Диагностическая работа №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Анализ ошибок. Разбор ошибок к с учащимися.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.Индивидуальные рекомендации учащимся по подготовке к ОГЭ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.Тестовые контрольные 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рактические занятия  по заполнению бланков ответов.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бота с  пробными репетиционными работами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Беседа «Права и обязанности участника экзамена».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3.Диагностическая работа №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Анализ ошибок. Разбор ошибок к с учащимися.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. Рекомендации по подготовке к ОГЭ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5.Индивидуальные консультации подготовке к ОГЭ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6.Практические занятия  по заполнению бланков ответ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1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сихологическая подготовка к ОГЭ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Индивидуальное консультирование учащихся.</w:t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бота с заданиями различной сложности.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4.Практические занятия  по заполнению бланков ответов.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i w:val="false"/>
          <w:iCs w:val="false"/>
          <w:sz w:val="32"/>
          <w:szCs w:val="32"/>
          <w:lang w:val="en-US" w:eastAsia="en-US" w:bidi="en-US"/>
        </w:rPr>
        <w:t xml:space="preserve">План работы </w:t>
      </w:r>
      <w:r>
        <w:rPr>
          <w:b/>
          <w:bCs/>
          <w:i w:val="false"/>
          <w:iCs w:val="false"/>
          <w:sz w:val="32"/>
          <w:szCs w:val="32"/>
        </w:rPr>
        <w:t xml:space="preserve"> с родителями выпускников</w:t>
      </w:r>
    </w:p>
    <w:tbl>
      <w:tblPr>
        <w:tblW w:w="15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414"/>
      </w:tblGrid>
      <w:tr>
        <w:trPr>
          <w:trHeight w:val="147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Содержание работы</w:t>
            </w:r>
          </w:p>
        </w:tc>
      </w:tr>
      <w:tr>
        <w:trPr>
          <w:trHeight w:val="147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вгуст-сентябрь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одительское собрание: «Нормативные документы для подготовки и проведение экзаменов в форме ОГЭ» для подготовки к экзаменам.</w:t>
            </w:r>
          </w:p>
        </w:tc>
      </w:tr>
      <w:tr>
        <w:trPr>
          <w:trHeight w:val="147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12"/>
              </w:numPr>
              <w:spacing w:before="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дивидуальное консультирование и информирование по вопросам подготовки к ОГЭ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280" w:after="0"/>
              <w:ind w:left="720" w:hanging="36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Родительское собрание, посвященное подведению итогам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четверти итогам диагностической работы</w:t>
            </w:r>
          </w:p>
        </w:tc>
      </w:tr>
      <w:tr>
        <w:trPr>
          <w:trHeight w:val="147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дивидуальное консультирование и информирование по вопросам подготовки к ОГЭ</w:t>
            </w:r>
          </w:p>
        </w:tc>
      </w:tr>
      <w:tr>
        <w:trPr>
          <w:trHeight w:val="147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13"/>
              </w:numPr>
              <w:spacing w:before="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дивидуальное консультирование и информирование по вопросам подготовки к ОГЭ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0"/>
              <w:ind w:left="720" w:hanging="36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Родительское собрание по подведению итогов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полугодия и плана дальнейшей работы на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полугодие по подготовки к ОГЭ. </w:t>
            </w:r>
          </w:p>
        </w:tc>
      </w:tr>
      <w:tr>
        <w:trPr>
          <w:trHeight w:val="580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. Индивидуальное консультирование и информирование по вопросам подготовки к ОГЭ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2. Инструкция по оказанию помощи и контролю при  подготовке детей к ОГЭ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дивидуальное консультирование и информирование по вопросам подготовки к ОГЭ</w:t>
            </w:r>
          </w:p>
        </w:tc>
      </w:tr>
      <w:tr>
        <w:trPr>
          <w:trHeight w:val="1121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15"/>
              </w:numPr>
              <w:spacing w:before="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дивидуальное информирование и консультирование по вопросам подготовки и проведения ОГЭ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Родительское собрание по ознакомлению с результатами диагностической работы  и консультация по оказанию помощи и контролю при подготовке к ОГЭ </w:t>
            </w:r>
          </w:p>
        </w:tc>
      </w:tr>
      <w:tr>
        <w:trPr>
          <w:trHeight w:val="839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апрель- май</w:t>
            </w:r>
          </w:p>
        </w:tc>
        <w:tc>
          <w:tcPr>
            <w:tcW w:w="1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16"/>
              </w:numPr>
              <w:spacing w:before="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ндивидуальные и групповые консультации по оказанию помощи и контролю при подготовке к ОГЭ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Родительское собрание: «Психологическая подготовка подростка к экзамену в форме ОГЭ»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9:15:00Z</dcterms:created>
  <dc:creator>мама</dc:creator>
  <dc:description/>
  <dc:language>en-US</dc:language>
  <cp:lastModifiedBy>Admin</cp:lastModifiedBy>
  <dcterms:modified xsi:type="dcterms:W3CDTF">2017-12-07T15:36:54Z</dcterms:modified>
  <cp:revision>3</cp:revision>
  <dc:subject/>
  <dc:title>4</dc:title>
</cp:coreProperties>
</file>