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19"/>
        <w:gridCol w:w="5263"/>
      </w:tblGrid>
      <w:tr>
        <w:trPr/>
        <w:tc>
          <w:tcPr>
            <w:tcW w:w="4719" w:type="dxa"/>
            <w:tcBorders/>
          </w:tcPr>
          <w:p>
            <w:pPr>
              <w:pStyle w:val="3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  <w:br/>
              <w:t>Председатель профсоюзного комитета муниципального казённого  общеобразовательного учреждения «Н-Дженгутаевская средняя общеобразовательная школа  Ю.Акаева»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панов М.М.</w:t>
            </w:r>
          </w:p>
          <w:p>
            <w:pPr>
              <w:pStyle w:val="3"/>
              <w:spacing w:before="280" w:after="0"/>
              <w:rPr/>
            </w:pPr>
            <w:r>
              <w:rPr>
                <w:sz w:val="28"/>
                <w:szCs w:val="28"/>
              </w:rPr>
              <w:t>«_31__»_____августа______2015г.</w:t>
            </w:r>
          </w:p>
        </w:tc>
        <w:tc>
          <w:tcPr>
            <w:tcW w:w="5263" w:type="dxa"/>
            <w:tcBorders/>
          </w:tcPr>
          <w:p>
            <w:pPr>
              <w:pStyle w:val="3"/>
              <w:spacing w:before="280" w:after="0"/>
              <w:ind w:left="370" w:hanging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1553845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 xml:space="preserve">Правила внутреннего трудового распорядка рабо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МКОУ «Н-Дженгутаев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внутреннего трудового распорядка разработаны и приняты в соответствии с требованиями ст. 189-190 Трудового кодекса Российской Федерации и на основе Типовых правил внутреннего трудового распорядка для работников общеобразовательных школ и уставом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е Правила утверждены руководителем образовательного учреждения с учетом мнения профсоюзного комит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е Правила являются приложением к Коллективному догово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Настоящие Правила  утверждаются с целью способствовать дальнейшему укреплению трудовой дисциплины, рациональному использованию рабочего времени и создания условий для эффективной раб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 дисциплиной труда в настоящих Правилах понимается: обязательное для всех работников подчинение правилам поведения, определенным в соответствии с Трудовым кодексом, иными законами, коллективным договором, соглашениями, трудовым договором, локальными актами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rFonts w:cs="Times New Roman" w:ascii="Times New Roman" w:hAnsi="Times New Roman"/>
          <w:sz w:val="28"/>
          <w:szCs w:val="28"/>
        </w:rPr>
        <w:t>1.6.      Каждый работник общеобразовательного учреждения несет ответственность за качество общего образования и его соответствие государственным общеобразовательным стандартам, за соблюдение трудовой и производственной дисципл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астоящие правила вывешиваются в ОУ на видном ме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 приеме на работу работодатель обязан ознакомить с настоящими Правилами работника под росп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Порядок приема, перевода и увольнения работни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.  Прием на работу и увольнение работников общеобразовательного учреждения осуществляет директор обще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Трудовые отношения в ОУ регулируются Трудовым кодексом РФ, законом «Об образовании», Уставом 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ботники реализуют свое право на труд путем заключения трудового договора с образовательным учреждением. При приеме на работу работника работодатель заключает с ним трудовой договор, на основании которого в течение 3-х дней издает приказ о приеме на работу и знакомит с ним работника под росп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чный трудовой договор может быть заключен только в соответствии с требованиями статьи 59 Трудового кодекса РФ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подтвержденной документами об образов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заключении трудового договора работодатель требует  следующие документ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  медицинское заключение о состоянии здоровь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паспорт или иной документ, удостоверяющий личность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копию ИНН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   страховое свидетельство государственного пенсионного страх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документы воинского учета - для военнообязанных и лиц, подлежащих призыву на военную службу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документ о соответствующем образован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равку о наличии (отсутствии) судим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работу без перечисленных выше документов не допуск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 приеме на работу работодатель обязан ознакомить работника со следующими документ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 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по охране труда и соблюдения правил техники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ая инструк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локальные акты, регламентирующие трудовую деятельность работ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ь может устанавливать испытательный сро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Условия трудового договора не могут ухудшать положения работника по сравнению с действующим законодательством и  коллективным договором, принятым в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аботодатель не в праве требовать от работника выполнения работ, не обусловленных трудовым договором. Изменения условий трудового договора могут быть осуществлены только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На каждого работника ОУ оформляется трудовая книжка в соответствии с требованиями Инструкции о порядке ведения трудовых книжек. Трудовые книжки сотрудников образовательного учреждения хранятся в 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На каждого работника ведется личное дело, после увольнения работника личное дело хранится в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удовая книжка и личное дело руководителя ведутся и хранятся у учред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еревод работника на другую работу, не оговоренную трудовым договором,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Работодатель обязан  отстранить от работы (не допускать к работе) работн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вшегося на работе в состоянии алкогольного, наркотического или токсического опьян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шедшего в установленном порядке обучение и проверку знаний и навыков в области охраны тру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шедшего в установленном порядке обязательный предварительный и периодический медицинский осмот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в соответствии медицинским заключением противопоказаний для выполнения работы, обусловленной трудовым договор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ебованию органов и 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рекращение трудового договора может иметь место только по основаниям 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,  имеющие квалификационные категории по итогам аттестации, звание «заслуженный работник ОУ», имеющий звание «ветеран ОУ»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Увольнение работников образовательного учреждения в связи с сокращением численности или штата ОУ допускается, если невозможно перевести работника, с его согласия, на другую работу. Освобождение педагогических работников в связи с сокращением объема работы (учебной нагрузки) может производиться только по окончании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Права и обязанности работода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дминистрация образовательного учреждения имеет исключительное право на управление образовательным процессом. Руководитель ОУ является единоличным  исполнительным орга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ОУ имеет право на прием на работу работников ОУ, установление дополнительных льгот, гарантий работникам, установление общих правил и требований по режиму работы, установление должностных требований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имеет право устанавливать систему оплаты труда, стимулирующих и иных выплат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ОУ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Администрация обязана создавать необходимые условия для работников и учащихся (воспитанников) ОУ, применять необходимые меры к  улучшению положения работников и учащихся (воспитанников) 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Администрация обязана согласовывать с профсоюзным комитетом ОУ предусмотренные действующим законодательством вопросы, связанные с трудовыми отнош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Администрация по предложению представительного органа трудового коллектива приступает к разработке проекта коллективного договора, разрабатывает и утверждает коллективный договор в установленные действующим законодательством сро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Администрация обязана информировать трудовой коллектив (представительный орган трудового коллектив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спективах развития 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ях структуры, штатах  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ОУ, о расходовании внебюджет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Администрация  осуществляет внутришкольный контроль, посещение уроков, мероприятий в соответствии с планом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 Администрация  возлагает на работников обязанности, не предусмотренные трудовым договором, в пределах и на условиях, предусмотренных действующим трудовы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Права и обязанности работ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тник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лючение, изменение и расторжение трудового договора в порядке и на условиях, установленных Трудовым кодексом РФ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предоставление работы, обусловленной трудовым договор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чее место, соответствующее условиям, предусмотренным государственным стандартам организации и безопасности труда и коллективным договор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евременную и в полном объеме выплату заработной платы в соответствии со  своей квалификацией, сложностью труда, количеством и качеством выполненной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, предоставлением еженедельного выходного дня, нерабочих праздничных дней, оплачиваемых ежегодных  удлиненных отпус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воей квалифик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оих трудовых прав, свобод, законных интересов всеми не запрещенными законом способ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вреда, причиненного работнику в связи с исполнением им трудовых обязан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социальное страхование в случаях, предусмотренных 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тник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работодателя и других работ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медлительно сообщить работодателю либо непосредственному руководителю о возникновении  ситуации, предоставляющей угрозу жизни и здоровью людей, сохранности имущества работода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тав Школы, Правила внутреннего трудового распорядка, другие документы, регламентирующие деятельность Школ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охрану жизни и здоровья учащихся, соблюдать требования техники безопасности и охраны труда, противо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еобходимые меры к обеспечению сохранности оборудования и имущества Школы, воспитывать бережное отношение к ним со стороны учащихся, заботиться о лучшем оснащении своего рабочего ме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права, честь и достоинство всех участников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творческие условия для получения глубоких и прочных знаний, умений и навыков учащимися; обеспечивать сотрудничество с учащимися в процессе обучения и во внеурочной рабо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индивидуальные способности учащихся, их семейно-бытовые условия, использовать в работе современные достижения психолого-педагогической науки и метод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гласность оценки, своевременность и аргументированность ее выст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свою квалификацию не реже чем один раз в 5  л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чащихся на основе общечеловеческих ценностей, демократии и гуманизма, показывать личный пример следования 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постоянную связь с родителями (законными представителями) учащихся, оказывать им практическую и консультативную помощь в воспитании ребенка, привлекать родителей к посильному участию в организации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пропагандировать педагогические зн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возможность родителям, другим педагогам посещать свои уроки в «День открытых дверей» 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возможность администрации посещать свои уроки, внеклассные мероприятия для осуществления внутришкольного контроля в соответствии с планом работы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Рабочее время и время отды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ОУ устанавливается шестидневная рабочая нед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одолжительность рабочей недели - 40 часов, для женщин в сельской местности 36 часов, для педагогических работников устанавливается сокращенная рабочая неделя не более 36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ежим работы при шестидневной рабочей недели устанавливается с 8.30 часов и в соответствии с расписанием занятий и внеурочной занятости детей, при шестидневной рабочей недели - с 8.30 до 15.00 ча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ля следующих категорий работников: руководители всех уровней, заместители, устанавливается ненормированный рабочий д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асписание занятий  составляется администрацией  ОУ исходя из педагогической целесообразности, с учетом наиболее благоприятного  режима труда и отдыха учащихся и максимальной  экономии времени педагогических работников согласно САНП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едагогическим работникам ежегодно устанавливается методический день для самостоятельной работы по повышению квалификации в соответствии с единым графиком по ОУ по согласованию с методическими объединениями педаго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бщим выходным днем является воскресен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желанию работника, с его письменного заявления он может за пределами основного рабочего времени работать по совместительству как внутри, так и за пределами 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Работа в выходные и праздничные дни запрещена, привлечение к работе в указанные дни осуществляется только с согласия работника и в соответствии с требованиями ст. 113 Трудового кодекса РФ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Педагогические работники школы могут привлекаться к дежурству по общеобразовательному учреждению. График дежурств утверждается на  полугодие  руководителем ОУ по согласованию с профсоюзным комитетом. График доводится до сведения работников и вывешивается на видном ме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К рабочему времени относятся следующие периоды: заседания педагогического совета, общие собрания трудового коллектива, заседания методических комиссий, родительские собрания и собрания коллектива учащихся, дежурства на  внеурочных мероприятиях (например, вечерние дискотеки),   продолжительность которых составляет от одного часа до 2,5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Работникам ОУ предоставляется ежегодный оплачиваемый отпуск сроком не менее 28 календарных дней. Педагогическим работникам предоставляется  удлиненный отпуск сроком 56  календарных дней. Отпуск предоставляется в соответствии с графиком, утверждаемым руководителем по согласованию с профсоюзным комитетом до 15 декабря текуще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Время каникул, не совпадающее с очередным отпуском, является рабочим временем педагогов. В эти периоды педагогические работники привлекаются к педагогической и организационной работе в пределах времени, не превышающего их учебной нагрузки до начала канику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В каникулярное время  обслуживающий персонал привлекается к выполнению хозяйственных работ ( ремонт, работы на территории и др.) в пределах установленного им рабочего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Работникам ОУ предоставляются  дополнительные неоплачиваемые отпуска в соответствии с требованиями ст. ст. 128, 173 Трудового кодекса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Работникам, имеющим 2-х и более детей в возрасте до 14 лет, а детей-инвалидов в возрасте до 16 лет, по их заявлению предоставляется дополнительный неоплачиваемый отпуск сроком до 14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Педагогическим работникам через каждые 10 лет непрерывной педагогической работы предоставляется длительный отпуск сроком до 1 года, порядок и условия предоставления которого определяются Учреди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Учет рабочего времени организуется ОУ в соответствии с требованиями действующего законодательства. В случае болезни работника, последний своевременно (в течение трех дней) информирует администрацию и предоставляет больничный лист в первый день выхода на рабо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9. В период организации образовательного процесса (в период урока) запрещ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ть по своему усмотрению расписание уроков (занятий) и график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ять, удлинять или сокращать продолжительность уроков (занятий) и перерывов (перемен) между ни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ять учащихся с уро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 в помещении 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лекать учащихся во время учебного процесса на иные, не связанные с учебным процессом, мероприятия, освобождать от занятий для выполнения общественных поручений и пр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лекать педагогических и руководящих работников ОУ в учебное время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ывать во время учебного процесса собрания, заседания и всякого рода совещания по общественным дел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.Оплата тру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плата труда работников ОУ осуществляется в соответствии с Положением об оплате труда работников МКОУ « Бугленская средняя общеобразовательная школа  имени Ш.И.Шихсаидов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плата труда педагогических работников осуществляется в зависимости от должностного оклада (ставки)  в соответствии с занимаемой должностью, уровнем образования и стажем работы, а также полученной квалификационной  категорией по итогам аттес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плата труда педагогическим работникам осуществляется в зависимости от установленного количества часов по тарификации. Установление количества часов по тарификации меньше количества часов за ставку допускается только с письменного согласия педагогического работ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ей, разработанной и доведенной педагогическим работником под роспись не позднее апреля месяца текуще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 Оплата труда в ОУ производится два раза в месяц по _15__ и _30__ числам каждого месяца путем перечисления на лицевой счет банковской карты работни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плата труда работников, привлекаемых к работе в выходные и праздничные дни, осуществляется в соответствии с требованиями действующе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Оплата труда работников, работающих по совместительству, осуществляется в соответствии с действующим законодательством. За счет внебюджетных средств ОУ устанавливаются  коэффициенты к заработной плате совместителей до уровня оплаты не менее, чем за  0,5 ста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Оплата труда работникам, совмещающим должности, замещающих временно отсутствующих работников, осуществляется в соответствии с   требованиями действующего законодатель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У устанавливаются стимулирующие выплаты, премирование работников в соответствии с Положением  о материальных поощрениях и материальной помощи работникам школы, Положением о распределении  стимулирующей части фонда оплаты труда педагогических работник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Работникам с условиями труда, отклоняющимися от нормальных условий труда, устанавливаются доплаты в соответствии с действующим законодательств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Меры поощрения и взыск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ОУ применяются меры морального и материального поощрения работников в соответствии с Положением, утверждаемым Советом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В ОУ существуют следующие меры поощр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благодар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четной грамот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 награждению ведомственными и государственными наград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 Поощрение за добросовестный труд </w:t>
        <w:tab/>
        <w:t>осуществляет работодатель в соответствии с Положением о моральном и материальном стимулировании труда, В отдельных случаях прямо предусмотренных законодательством поощрение за труд осуществляется работодателем по согласованию с профсоюзным комитетом 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Поощрения, объявленные приказом, заносятся в трудовую книжку работника в соответствии с требованиями действующего законодатель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Работникам, успешно и добросовестно выполняющим свои трудовые обязанности, предоставляются в первую очередь преимущества и льг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За совершение дисциплинарного проступка, т.е. неисполнение  или ненадлежащее исполнение работником по его вине возложенных на него трудовых обязанностей, работодатель имеет право применить  следующие дисциплинарные взыскания (статья 192 ТК РФ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в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ольнение по соответствующим основани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Дисциплинарное взыскание на руководителя налагает учредит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Дисциплинарное расследование нарушений педагогическим работником образовательного учреждения норм профессионального поведения или устава данного ОУ может быть проведено только по поступившей на него жалобе, поданной в письменной форме. Копия жалобы  должна быть передана данному педагогическому работн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У, за исключением случаев, ведущих к запрещению заниматься педагогической деятельностью, или при необходимости защиты интересов обучающихся,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0.  До применения  дисциплинарного взыскания  работодатель должен затребовать от работника объяснение в письменной форме. 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 За каждый дисциплинарный проступок может быть применено только одно дисциплинарное взыскание. Приказ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5. Если в течение года со дня применения дисциплинарного взыскания  работник  не будет подвергнут новому дисциплинарному взысканию, то он считается не имеющим дисциплинарного взыск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6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 или представительного органа работ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Социальные льготы и гарант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Работодатель оказывает материальную помощь работникам ОУ в случая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а на пенсию – в размере оклада работника из фонда экономии заработной пла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и близких родственников (мать, отец, муж, жена, дети) - в размере оклада работника из фонда экономии заработной пла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беспечение работников санаторно-курортными путевками за счет средств соц.страха и средств добровольного медицинского страх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беспечение детей работников ОУ путевками в летние оздоровительные лагеря за счет средств соц.страх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. Заключительны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1. Текст правил внутреннего трудового распорядка вывешивается в образовательном учреждении на видном мест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2. Изменения и дополнения в правила внутреннего трудового распорядка вносятся работодателем в порядке, установленном ст. 372 ТК РФ для принятия локальных нормативных ак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3. С вновь принятыми правилами внутреннего трудового распорядка, внесенными в них</w:t>
      </w:r>
      <w:r>
        <w:rPr>
          <w:rFonts w:cs="Times New Roman" w:ascii="Times New Roman" w:hAnsi="Times New Roman"/>
          <w:sz w:val="28"/>
          <w:szCs w:val="20"/>
        </w:rPr>
        <w:t xml:space="preserve"> изменениями и дополнениями работодатель знакомит работников под роспись с указанием даты ознакомле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авилами Внутреннего трудового распорядка для работников МКОУ «Н-Дженгутаевская СОШ» ознакомлены: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стиль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8:53:00Z</dcterms:created>
  <dc:creator>Юлиана</dc:creator>
  <dc:description/>
  <cp:keywords/>
  <dc:language>en-US</dc:language>
  <cp:lastModifiedBy>1</cp:lastModifiedBy>
  <cp:lastPrinted>2016-02-03T19:36:00Z</cp:lastPrinted>
  <dcterms:modified xsi:type="dcterms:W3CDTF">2017-10-14T11:05:00Z</dcterms:modified>
  <cp:revision>3</cp:revision>
  <dc:subject/>
  <dc:title/>
</cp:coreProperties>
</file>