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  <w:t>ФУНКЦИОНАЛЬНЫЕ ОБЯЗАННОСТИ УЧИТЕЛЕЙ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35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-180" w:right="3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55" w:firstLine="1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ункциональные обязанности разработаны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труда России от 17 августа 1995 г. N 46). При составлении инст</w:t>
        <w:softHyphen/>
        <w:t>рукции учтены также примерные рекомендации об организации деятельности методического объединения, действующие в дан</w:t>
        <w:softHyphen/>
        <w:t>ном образовательном учреждении.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2. Основными направлениями деятельности учителя </w:t>
      </w:r>
    </w:p>
    <w:p>
      <w:pPr>
        <w:pStyle w:val="Normal"/>
        <w:shd w:fill="FFFFFF" w:val="clear"/>
        <w:ind w:left="-180" w:right="355" w:firstLine="3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в методическом объединении являются: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Участие в методической и информационной работе МО. 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Участие в заседаниях методического объединения, науч</w:t>
        <w:softHyphen/>
        <w:t>но – методических  семинарах, школах передового опыта и т.п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ие в работе по научно-методическому обеспечению содержания  преподаваемого  предмета, курса, факультатива и т.п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Разработка необходимого психолого-педагогического инструментария по вопросам    диагностики,   прогнозирования,  планирования,  преподавания     учебных предметов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амообобщение опыта и организация его распространения среди членов  МО.</w:t>
      </w:r>
    </w:p>
    <w:p>
      <w:pPr>
        <w:pStyle w:val="Normal"/>
        <w:shd w:fill="FFFFFF" w:val="clear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одготовка  творческих  отчетов по наиболее  продуктивным методам  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развития, используемых в учебном процессе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Оказание помощи молодым учителям, участвующим  в работе  МО  (в  том  числе через проведение открытых уроков)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 Проведение консультаций для педагогов школы по актуальным  проблемам  методики преподавания предмета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shd w:fill="FFFFFF" w:val="clear"/>
        <w:ind w:right="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0.Проведение  научно-практических конференций для учителей  школы.</w:t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Обязанности учителя - члена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здает Банк тестов, диагностик, поурочных разработок, инновационных          технологий, способствующих улучшению качества образования.</w:t>
      </w:r>
    </w:p>
    <w:p>
      <w:pPr>
        <w:pStyle w:val="Normal"/>
        <w:shd w:fill="FFFFFF" w:val="clear"/>
        <w:ind w:right="3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едет картотеку ППО  по   преподаваемому предмету, готовит   методические рекомендации по организации УВП, методике преподавания предмета, воспитанию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hd w:fill="FFFFFF" w:val="clear"/>
        <w:ind w:right="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рабатывает тексты для проведения предметных олимпиа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shd w:fill="FFFFFF" w:val="clear"/>
        <w:ind w:right="6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6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, член МО, имеет право в пределах своей компетенции.</w:t>
      </w:r>
    </w:p>
    <w:p>
      <w:pPr>
        <w:pStyle w:val="Normal"/>
        <w:shd w:fill="FFFFFF" w:val="clear"/>
        <w:ind w:left="25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имать участие в работе  МО  и методического совета школы.</w:t>
      </w:r>
    </w:p>
    <w:p>
      <w:pPr>
        <w:pStyle w:val="Normal"/>
        <w:shd w:fill="FFFFFF" w:val="clear"/>
        <w:ind w:left="2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атывать и создавать методические рекомендации, касающиеся вопросов образования, воспитания, развития и не противоречащие действующему законода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по совершенствованию работы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вовать только в одной форме методического объ</w:t>
        <w:softHyphen/>
        <w:t>еди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2" w:before="281" w:after="0"/>
      <w:ind w:left="-567" w:hanging="0"/>
      <w:jc w:val="center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41" w:before="4" w:after="0"/>
      <w:ind w:left="11" w:right="835" w:firstLine="342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7:00Z</dcterms:created>
  <dc:creator>user709</dc:creator>
  <dc:description/>
  <cp:keywords/>
  <dc:language>en-US</dc:language>
  <cp:lastModifiedBy>USER</cp:lastModifiedBy>
  <cp:lastPrinted>2007-09-18T15:55:00Z</cp:lastPrinted>
  <dcterms:modified xsi:type="dcterms:W3CDTF">2016-09-08T17:57:00Z</dcterms:modified>
  <cp:revision>6</cp:revision>
  <dc:subject/>
  <dc:title>ФУНКЦИОНАЛЬНЫЕ ОБЯЗАННОСТИ УЧИТЕЛЕЙ МО</dc:title>
</cp:coreProperties>
</file>