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о результатах школьного этапа Всероссийской олимпиады школьников в 2017-2018 учебном году в МКОУ »Н-Дженгутаевская СОШ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рганизации, проведения и результатов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Школьный этап всероссийской  олимпиады школьников</w:t>
      </w:r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 xml:space="preserve">в 2017-2018 учебном году в МКОУ </w:t>
      </w:r>
      <w:r>
        <w:rPr>
          <w:b/>
          <w:i/>
          <w:color w:val="000000"/>
          <w:sz w:val="22"/>
        </w:rPr>
        <w:t>»Н-Дженгутаевская СОШ»</w:t>
      </w:r>
      <w:r>
        <w:rPr/>
        <w:t xml:space="preserve">  проходил с 22.02. по 27.02.2018 года. В нем принимали участие учащиеся 4-х классов. Олимпиадные задания в соответствии с Положением о проведении олимпиады школьников в</w:t>
      </w:r>
      <w:r>
        <w:rPr>
          <w:b/>
          <w:i/>
          <w:sz w:val="28"/>
        </w:rPr>
        <w:t xml:space="preserve"> </w:t>
      </w:r>
      <w:r>
        <w:rPr>
          <w:b/>
          <w:i/>
        </w:rPr>
        <w:t>МКОУ »Н-Дженгутаевская СОШ»</w:t>
      </w:r>
      <w:r>
        <w:rPr>
          <w:sz w:val="22"/>
        </w:rPr>
        <w:t xml:space="preserve"> </w:t>
      </w:r>
      <w:r>
        <w:rPr/>
        <w:t>носили комплексный характер, были составлены по предметам начальной школы: математике ,русскому языку , окружающему миру.</w:t>
      </w:r>
    </w:p>
    <w:p>
      <w:pPr>
        <w:pStyle w:val="Normal"/>
        <w:shd w:fill="FFFFFF" w:val="clear"/>
        <w:jc w:val="both"/>
        <w:rPr>
          <w:iCs/>
          <w:spacing w:val="-6"/>
        </w:rPr>
      </w:pPr>
      <w:r>
        <w:rPr/>
        <w:t xml:space="preserve"> </w:t>
      </w:r>
      <w:r>
        <w:rPr>
          <w:iCs/>
          <w:spacing w:val="-6"/>
        </w:rPr>
        <w:t xml:space="preserve">  </w:t>
      </w:r>
      <w:r>
        <w:rPr>
          <w:iCs/>
          <w:spacing w:val="-6"/>
        </w:rPr>
        <w:t>Учащиеся 4-х классов  школы приняли участие в школьном этапе олимпиады по всем названным предметам учебного плана.</w:t>
      </w:r>
    </w:p>
    <w:p>
      <w:pPr>
        <w:pStyle w:val="Normal"/>
        <w:shd w:fill="FFFFFF" w:val="clear"/>
        <w:jc w:val="both"/>
        <w:rPr/>
      </w:pPr>
      <w:r>
        <w:rPr/>
        <w:t>Целью школьного этапа всероссийской олимпиады являлос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тивация школьников к изучению различных предме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знаний и умений школьников по данному предме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одаренн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Информация о числе участников школьного этапа Всероссийской  олимпиады</w:t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в  МКОУ »Н-Дженгутаевская СОШ»</w:t>
      </w:r>
    </w:p>
    <w:p>
      <w:pPr>
        <w:pStyle w:val="Normal"/>
        <w:ind w:righ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40" w:hanging="0"/>
        <w:rPr/>
      </w:pPr>
      <w:r>
        <w:rPr/>
        <w:t xml:space="preserve">       </w:t>
      </w:r>
      <w:r>
        <w:rPr/>
        <w:t>Общее количество обучающихся в 4-х классах 74.</w:t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бедители школьного этапа Всероссийской олимпиады школьников</w:t>
      </w:r>
    </w:p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103"/>
      </w:tblGrid>
      <w:tr>
        <w:trPr>
          <w:trHeight w:val="3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Предме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 , имя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б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хруманов Рустам.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4в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манов Осман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Окружающий ми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хмедова Ам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</w:rPr>
        <w:t>К одной из причин затруднений  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40" w:hanging="0"/>
        <w:jc w:val="center"/>
        <w:rPr/>
      </w:pPr>
      <w:r>
        <w:rPr/>
        <w:t xml:space="preserve">      </w:t>
      </w:r>
      <w:r>
        <w:rPr/>
        <w:t xml:space="preserve">По результатам школьного этапа из победителей сформирована команда учащихся        </w:t>
      </w:r>
      <w:r>
        <w:rPr>
          <w:b/>
          <w:i/>
        </w:rPr>
        <w:t xml:space="preserve"> </w:t>
      </w:r>
      <w:r>
        <w:rPr>
          <w:b/>
          <w:i/>
          <w:sz w:val="22"/>
        </w:rPr>
        <w:t>МКОУ »Н-Дженгутаев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частия в муниципальном этапе всероссийской олимпиады школьников в 2017-2018 учебн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комендации: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ителям – предметник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едварительную работу, не нарушая прав ребенка на участие в олимпиаде, по предотвращению ситуации не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проводить систематическую работу по подготовке к олимпиадам на  уроке через задания олимпиадного уровня.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овать подготовку участников муниципального этапа предметных олимпиад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лассным руководителям проанализировать участие учеников класса в школьном этапе олимпиад не только по параметру активности, но и по результатив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9.02.2018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Зам. директора по УВР      Гереева В А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9:00Z</dcterms:created>
  <dc:creator>Администратор</dc:creator>
  <dc:description/>
  <dc:language>en-US</dc:language>
  <cp:lastModifiedBy>1</cp:lastModifiedBy>
  <cp:lastPrinted>2009-11-12T12:41:00Z</cp:lastPrinted>
  <dcterms:modified xsi:type="dcterms:W3CDTF">2018-04-13T11:59:00Z</dcterms:modified>
  <cp:revision>2</cp:revision>
  <dc:subject/>
  <dc:title>Информационная справка о проведении школьного тура предметных олимпиад</dc:title>
</cp:coreProperties>
</file>