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pacing w:val="-2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Муниципальное образовательное бюджетное учреждение                                                                                                 МБ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Cs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«Н-Дженгутаев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32"/>
          <w:szCs w:val="24"/>
        </w:rPr>
      </w:pPr>
      <w:r>
        <w:rPr>
          <w:rFonts w:cs="Times New Roman" w:ascii="Times New Roman" w:hAnsi="Times New Roman"/>
          <w:bCs/>
          <w:spacing w:val="-2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  <w:sz w:val="32"/>
          <w:szCs w:val="24"/>
        </w:rPr>
      </w:pPr>
      <w:r>
        <w:rPr>
          <w:rFonts w:cs="Times New Roman" w:ascii="Times New Roman" w:hAnsi="Times New Roman"/>
          <w:bCs/>
          <w:spacing w:val="-2"/>
          <w:sz w:val="3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322770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1"/>
                              <w:gridCol w:w="94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м педагогического 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 25 »  августа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1 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06.9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1"/>
                        <w:gridCol w:w="94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педагогического совета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25 »  августа 2020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1 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2"/>
          <w:sz w:val="40"/>
          <w:szCs w:val="24"/>
        </w:rPr>
      </w:pPr>
      <w:r>
        <w:rPr>
          <w:rFonts w:cs="Times New Roman" w:ascii="Times New Roman" w:hAnsi="Times New Roman"/>
          <w:bCs/>
          <w:spacing w:val="-2"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Адаптированная образовательн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л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-Дженгутай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. 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птуальные основы работы</w:t>
      </w:r>
      <w:r>
        <w:rPr>
          <w:rFonts w:cs="Times New Roman" w:ascii="Times New Roman" w:hAnsi="Times New Roman"/>
          <w:sz w:val="24"/>
          <w:szCs w:val="24"/>
        </w:rPr>
        <w:t xml:space="preserve"> МБОУ «Н-Дженгутаевская СОШ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 детьми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Характеристика контингента учащихся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Характеристика режима образовательного процесса для детей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аучно-методическое, кадровое и материально-техническое обеспечение образовательного процесса обучающихся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Анализ образовательного пространства школ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I.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, цель и задачи работы школы с детьми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подходы к организации образовательного пространст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одержание образования для детей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Организация психолого – медико - педагогического   и социального  сопровождения  обучающихся с ОВ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Организация воспитательной работы и дополнительного образования обучающих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Характеристика видов деятельности и задач, решаемых субъектами образовательного процесса для обучающихся с ОВЗ</w:t>
        <w:br/>
        <w:t>4.5. Педагогические технологии, обеспечивающие реализацию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истема аттестации обучающихся с ОВЗ.</w:t>
        <w:br/>
      </w:r>
      <w:r>
        <w:rPr>
          <w:rFonts w:cs="Times New Roman" w:ascii="Times New Roman" w:hAnsi="Times New Roman"/>
          <w:bCs/>
          <w:sz w:val="24"/>
          <w:szCs w:val="24"/>
        </w:rPr>
        <w:t>4.7. Мониторинг образовательного процесса обучающихся в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троль и управление реализацией адаптирован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  Пр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 для учащихся с ограниченными возможностями здоровья МБОУ «Н-Дженгутаевская СОШ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ания для раз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ей деятельности школа руководствуется Уставом, федеральными законами, указами и распоряжениями Правительства Российской Федерации, постановлениями и распоряжениями Правительства Российской Федерации, международными актами в области защиты прав ребенка и его законных интере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разработана на основе федерально-правовой баз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ого закона   «Об образовании в Российской Федерации»</w:t>
            </w:r>
          </w:p>
          <w:p>
            <w:pPr>
              <w:pStyle w:val="Style22"/>
              <w:spacing w:before="0" w:after="0"/>
              <w:rPr/>
            </w:pPr>
            <w:r>
              <w:rPr/>
              <w:t>-Санитарные правила СанПиН 2.4.2.32.06-2 «Санитарно-эпидемиологические требования к условиям и организации обучения в общеобразовательных учреждениях» (от 10.06.2015 г. «№ 26,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и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венции о правах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она РФ "Об основных гарантиях прав ребенка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Н-Дженгутаевская СОШ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ординатор Програм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Н-Дженгутаевская СОШ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новной   разработч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Н-Дженгутаевская СОШ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,  творческая групп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ратегическая 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в МБОУ «Н-Дженгутаевская СОШ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уманной адаптированной среды для детей с задержкой психического развития и особой лечебно -  педагогической среды для умственно отсталых учащихся с целью социально – персональной реабилитации их и последующей  интеграции в современном социально – экономическом и культурно - нравственном пространств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ратегические задач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ализации прав обучающихся с ОВЗ на получение бесплат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й коррекционно–реабилитационной работы с учащимися с различными  формами отклонений в разви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обучающихся с ОВЗ на основе совершенствова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психолого-педагогического климата для реализации индивидуальных способностей обучающихся 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атериальной базы и ресурсного обеспечения школы для организации обучения детей с ОВ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адрового обеспеч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оки реализа</w:t>
              <w:softHyphen/>
              <w:t>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1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0-2021 учебный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е условий, необходимых для получения обучающимися с ОВЗ, в том числе и умственно отсталыми обучающимися  академического уровня общеобразовательных и трудовых знаний, умений и навыков, необходимых для успешной адаптации данной категории детей в постшкольном 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рганизация социально – персональной реабилитации школьников с умственной отстал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умения строить свою жизнедеятельность в культурных, цивилизованных формах: привитие способности к саморегуляции своей деятельности, отношений, поведения; привитие доброжелательности, терпимости, сострадания, сопере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для обучения и воспита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обучающихся на основе совершенствования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овышение уровня профессионализма педагогов, работающих с обучающимися с ОВЗ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   финанси</w:t>
              <w:softHyphen/>
              <w:t>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жидаемые результа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Програм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показатели социально-экономической эф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ктив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стижение следующих показателей коррекционной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раннее выявление детей с диагноз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ид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ид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подготовка учащихся к государственной (итоговой) аттес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дошкольными образовательными учреждениями по вопросам ранней диагностики отклонений в развит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дагогических работников, задействованных в системе инклюзивного образования, с целью о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ения современных образовательных коррекционных техн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дметов адаптированной образов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программы  электронными образовательными ресурс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троля ис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еализацией адаптированной образовательной программы осуществляют администрация школы, Педагогический сов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 от25 августа 2020года. 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 «… содержание образования и условия организации обучения и воспитания обучающихся с ограниченными возможностями здоровья (далее – ОВЗ) определяются адаптированной образовательной программой, а для инвалидов также в соответствии с индивидуальной программой реабилитации инвалида».  В связи с этим в ОО разработана адаптированная основная образовательная программа  для следующих категорий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етей с ОВЗ, получающих образование в форме индивиду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на дому, в том числе детей – 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етей с ОВЗ, обучающихся в форме оч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программа дает возможность детям с ОВ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своить основную образовательную программу на доступном им уров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высить уровень личностного развития и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осполнить  пробелы предшествующего обучения и вос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овысить уровень познавательной и эмоционально – личностной сфе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ацию безбарьерной, развивающей предметно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атмосферы эмоционального комф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формирование взаимоотношений в духе сотрудничества и принятия особенностей и возможностей каждого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спользование вариативных форм получения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участие в образовательном процессе  разных специалистов и педагог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педагог-психол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учителя-предметн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фельдш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Целевое назначение адаптированной 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. Содействие получению учащимися с ограниченными возможностями здоровья качественного образования, необходимого для реализации образовательных запросов и дальнейшего профессионального самоопределения;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) в освоении основной образовательной программы начального, основного и средне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Социальная адаптация детей с ограниченными возможностями здоровья посредством индивидуализации и дифференциации 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. Своевременное выявление детей с трудностями адаптации, обусловленными ограниченными возможностями здоров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собых образовательных потребностей детей с ограниченными возможностями здоровья, детей-инвали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Создание условий, способствующих освоению детьми с ограниченными возможностями здоровья основной образовательной программы начального, основного или среднего общего образования и их интеграции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4. Разработка и реализация индивидуальных учебных планов,  организация индивидуальных и (или) групповых занятий для детей с выраженным нарушением в физическом и (или) психическом развит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5. Обеспечение возможности обучения и воспитания по дополнительным образовательным программам и получения дополнитель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6.Оказание консультативной и методической помощи родителям  (законным представителям) детей с ограниченными возможностями здоровья по медицинским, социальным, правовым и другим вопрос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ы разработки 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 Принцип гуманизации - предполагает осуществление личностно-ориентированного подхода, направленного на общее развитие личности с ОВЗ, его социализацию, максимальную интеграцию в современную жиз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Принцип индивидуального подхода - предполагает необходимость определения индивидуальной цели воспитания и обучения, отбора содержания, выбора форм и методов обучения для  каждого ребенка с ОВЗ с учетом его профессиональных и образовательных потребностей, возможностей и условий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 Принцип системности - обеспечивает единство образования, диагностики, коррекции и развития учащихся с ОВЗ, т. е. системный подход к анализу особенностей их развития и коррекции нарушений, а также всесторонний многоуровневый подход к решению проблем ребё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 Принцип интегрированного подхода -  предполагает интеграцию обучения и коррекции путем включения в рабочую учебную программу коррекционной составляющей, ориентированной на первичные дефекты, представленные в структуре нарушений развития уча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 Принцип непрерывности -  гарантирует непрерывность педагогической помощи учащимся с ОВЗ до полного решения проблемы или определения подхода к её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6.  Принцип комплексного взаимодействия всех участников образовательных отношений в ходе реализации АОП  - предполагает постоянное сотрудничество педагогов, психолога,  администрации ОУ, медицинских работников и других специалистов для наиболее успешной реализации цели обучения учащегося с ОВЗ по А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7. Принцип приоритета самостоятельных форм образовательной деятельности - предполагает максимальную активность и самостоятельность учащегося в ходе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онны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как вариативные формы обучения, так и различные варианты специального сопровождения учащихся с ограниченными возможностями здоровья. Это могут быть формы обучения в общеобразовательном классе по общей образовательной программе или по индивидуальной программе; с использованием надомной и (или) дистанционной форм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обеспечение включ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птимальный режим учебных нагруз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ррекционную  направленность учебно-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 ребё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соблюдение комфортного психоэмоционального режима;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спользование современных педагогически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здоровительный и охранительный реж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крепление физического и психического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профилактику физических, умственных и психологических перегрузок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блюдение санитарно-гигиенических правил и нор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обеспечивается взаимодействием следующих специалистов и педагог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едагог-психоло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чителя- предметн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лассный руководит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фельдш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льдшер  контролирует соблюдение требований СанПин </w:t>
      </w:r>
      <w:r>
        <w:rPr>
          <w:sz w:val="24"/>
          <w:szCs w:val="24"/>
        </w:rPr>
        <w:t>2.4.2.32.06-2  от 10 июня</w:t>
      </w:r>
      <w:r>
        <w:rPr>
          <w:rFonts w:cs="Times New Roman" w:ascii="Times New Roman" w:hAnsi="Times New Roman"/>
          <w:sz w:val="24"/>
          <w:szCs w:val="24"/>
        </w:rPr>
        <w:t>2015 года №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- психолог проводит диагностику эмоциональной сферы, эстетических и познавательных потребностей и  оказывает помощь ребенку и родителям (законным представителям) в решении сложных социально-эмоциональных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 замом по правовым вопросам, педагогом – психологом  и фельдшером комплексное психолого-педагогическое и  медико-социального сопровождения учащихся с целью создания условий для их наиболее полной самоорганизации и освоения образовательных программ осуществляет классный руководитель и учителя – предмет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УМК «Планета знаний»1-4 кл. и  рабочие программы по учебным предмет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цифровые образовательные ресур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др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с ОВЗ  осуществляют педагоги  соответствующей квалификации.  Уровень квалификации для каждой занимаемой должности не соответствует квалификационным характеристикам по соответствующей должности. Нет курс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овременных информационно-коммуникационных технологий иЭФ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 Содержание рабочих программ по учебным предме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ие программы для учащихся с ОВЗ составляются на основе примерных программ по предметам. Они соответствуют требованию ФКГОС и ФГОС. Программы определяют цели и задачи  изучения предмета,  возможные уровни освоения учебного материала, критерии и способы оценки образовательных результатов. Содержание программ обеспечивает возможность изучать предметы, как на уровне основного общего образования, так и на универсальном и профильном уровнях среднего общего образования. Количество часов, отведенное на изучение программного материала, планируется исходя из индивидуального учебного пл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дагогические технологии, формы и методы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спитания детей с ОВ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. Технологии современного традицион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 предусматривает классно-урочную организацию  обучения, которая позволяет обеспеч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истематический характер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логически правильное изучение учеб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 оптимизировать затраты  ресурсов при обуч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Технологии на основе личностной ориентации  образовательного процесса. Эта группа  педагогических технологий характеризуется ориентацией на  свойства личности, ее формирование и развитие в соответствии с природными  способностями человека, максимальной  реализацией возможностей детей. Она  представлена технологиями педагогики сотрудничества, реализующими гуманно-личностный подход к ребенку, применяющими активизирующий и  развивающий дидактический комплекс, осуществляющими педагогизацию  окружающей среды. Работа с применением данных технологий обеспечивает наиболее полное погружение  учащихся в педагогический процесс, «проживание» в себе особенностей такого взаимодействия участников  педагогического процесса, которое характеризуется гуманно-личностный  и  более того, индивидуальный подход к ребе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3. Педагогические технологии на основе активизации и интенсификации деятельности учащихся. Реализуют принцип активности ребенка в образовательном процессе,  осуществляется мотивация, осознанность потреблений в усвоении знаний и  умений, достигается соответствие социальным запросам учащихся, их  родителей и социального окру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этих технологий входят игровые технологии, проблемное обучение, коммуникативная технология элементы которых реализуют педагог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4. Игровые технологии (в основном познавательные и деловые игры) широко применяются на всех уровнях обучения, поскольку они являются  универсальным способом передачи опыта старших поколений, а в структуру  игры как деятельности органично входят целеполагание, планирование,  реализация цели, анализ результатов, в которых личность реализует себя как субъект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5. Проблемное обучение – такая организация учебных занятий, которая предполагает создание под руководством учителя проблемных ситуаций и  активную самостоятельную  деятельность учащихся по их разрешению, в  результате чего происходит  творческое овладение знаниями, умениями и  навыками и развитие мысленных способностей обучающихся. Проблемное обучение является  важной подготовительной ступенькой к  достижению компетентности как прогнозируемого уровня образованности,  подготовке к решению учебных и жизнен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6. Информационные (компьютерные) технологии  обеспечивают развитие  умений работать с информацией, развивают коммуникативные способности  учащихся, формируют исследовательские  умения, умения принимать  оптимальные решения, позволяют каждому работать в оптимальном темпе и  на оптимальном для него содержания. Тем самым происходит подготовка  учащихся к жизни в информационном обществе и освоению профессиональных образовате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Аттестация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Аттестация учащихся с ОВЗ проводится в фор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екущей  и промежуточной аттестации в соответствии с локальными нормативными актами О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осударственной (итоговой аттестации) в соответствие с нормативными документами по проведению  ОГЭ (ГВЭ) и ЕГЭ (ГВЭ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 Индивидуальный учебный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с ОВЗ, обучающихся на дому, может составляться индивидуальный учебный план. Индивидуальный учебный план (ИУП) – совокупность учебных предметов (курсов), выбранных для освоения учащимся с ОВЗ из учебного плана общеобразовательной организации, составленного на основе федерального Базисного учебного плана. Он обеспечивает возможность достижения Требований стандарта при сохранении вариативности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ы программы и ответственные за их реализ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Сбор и анализ информации о детях с ОВЗ (психолог, зам. директора по УВР, фельдшер и классный руководитель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оценка контингента обучающихся для учёта особенностей развития и образовани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определение способностей и потребнос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ценка образовательной среды с целью соответствия требованиям программно-методического обеспечения, материально-технической и кадровой базы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ланирование, организация и координация деятельности (администрация, психолог, рук. ШМО, учителя – предметник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организация образовательного процесса для детей с ОВЗ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еспечение специального сопровождения детей с ОВЗ разными специалистами и педагог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зработка рабочи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дготовка материально технической базы для создания доступной безбарьерной среды (администрация, завхоз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иобретение коррекционно – развивающего программного комплекса в комплекте со специальной программируемой клавиа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орудование спортзала и спортплощадки модульным набором для инвалид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мплектование библиотеки специальными адаптивно - техническими средствами для инвал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оздание комфортных условий и оборудование зон отдыха и ожидания для детей с ОВ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Диагностика и контроль (администрация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диагностика соответствия созданных условий и выбранных образовательных программ особым образовательным потребностям ребё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нтроль за результатами освоения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нтроль и диагностика подготовки учащихся, соответствие ее требованиям ФКГОС и  ФГ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Регуляция и корректировка (администрация, психолог, учителя – предметник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несение необходимых изменений в образовательный процесс и процесс сопровождения детей с ограниченными возможностями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корректировка условий и форм обучения, методов и приёмов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Предполагаем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здание комфортной и доступной среды в обучении, развитии и воспитании детей с ОВЗ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 способствующей качественному и доступному образован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едоставляющей совместное обучение детей с ОВЗ и детей, не имеющих нарушений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ивающей социальную адаптацию и интеграцию в социуме детей с ограниченными возможностями здоровья.</w:t>
      </w:r>
    </w:p>
    <w:p>
      <w:pPr>
        <w:pStyle w:val="TextBody"/>
        <w:spacing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3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птуальные основы работы школы с учащимися с ограниченными возможностями здоровья.</w:t>
      </w:r>
    </w:p>
    <w:p>
      <w:pPr>
        <w:pStyle w:val="Heading1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2.1. Характеристика контингента учащихся с ОВЗ</w:t>
      </w:r>
    </w:p>
    <w:p>
      <w:pPr>
        <w:pStyle w:val="Heading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Муниципальное общеобразовательное бюджетное учреждение  средняя общеобразовательная школа с. Н-Дженгутай,</w:t>
      </w:r>
    </w:p>
    <w:p>
      <w:pPr>
        <w:pStyle w:val="Heading1"/>
        <w:jc w:val="both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Родители детей с ОВЗ школьного возраста изъявили желание обучать их по месту жительства в МБОУ «Н-Дженгутаевская СОШ» По этой причине в 2018-2019 учебном году в состав контингента  учащихся с ОВЗ:</w:t>
      </w:r>
      <w:r>
        <w:rPr>
          <w:color w:val="FF0000"/>
          <w:szCs w:val="24"/>
          <w:lang w:val="ru-RU"/>
        </w:rPr>
        <w:t xml:space="preserve"> </w:t>
      </w:r>
    </w:p>
    <w:p>
      <w:pPr>
        <w:pStyle w:val="Heading1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</w:t>
      </w:r>
      <w:r>
        <w:rPr>
          <w:b/>
          <w:szCs w:val="24"/>
        </w:rPr>
        <w:t>Y</w:t>
      </w:r>
      <w:r>
        <w:rPr>
          <w:b/>
          <w:szCs w:val="24"/>
          <w:lang w:val="ru-RU"/>
        </w:rPr>
        <w:t xml:space="preserve"> вида(с тяжелым нарушением речи)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II вида</w:t>
      </w:r>
      <w:r>
        <w:rPr>
          <w:rFonts w:cs="Times New Roman" w:ascii="Times New Roman" w:hAnsi="Times New Roman"/>
          <w:sz w:val="24"/>
          <w:szCs w:val="24"/>
        </w:rPr>
        <w:t xml:space="preserve">  (дети с задержкой психического развития)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2 чел,  1 класс- 1 чел,, 4 класс -2 чел. . (обучение на дому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- инвалиды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еализует в своей деятельности спектр образовательных услуг по программам: начального общего, основного общего образования и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2.Характеристика режима образовательного процесса для детей с ОВЗ ( обучающихся инклюзивно в классах)</w:t>
      </w:r>
    </w:p>
    <w:p>
      <w:pPr>
        <w:pStyle w:val="Heading1"/>
        <w:jc w:val="both"/>
        <w:rPr/>
      </w:pPr>
      <w:r>
        <w:rPr>
          <w:szCs w:val="24"/>
          <w:lang w:val="ru-RU"/>
        </w:rPr>
        <w:t>Режим работы школы – 6 дней.</w:t>
      </w:r>
    </w:p>
    <w:p>
      <w:pPr>
        <w:pStyle w:val="Heading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чало занятий в 8.30 -1 смена, </w:t>
      </w:r>
    </w:p>
    <w:p>
      <w:pPr>
        <w:pStyle w:val="Heading1"/>
        <w:jc w:val="both"/>
        <w:rPr/>
      </w:pPr>
      <w:r>
        <w:rPr>
          <w:szCs w:val="24"/>
          <w:lang w:val="ru-RU"/>
        </w:rPr>
        <w:t>Продолжительность урока -  40мин 1-4 классы. В 1 классе ступенчатый режим обучения.</w:t>
      </w:r>
    </w:p>
    <w:p>
      <w:pPr>
        <w:pStyle w:val="Heading1"/>
        <w:jc w:val="both"/>
        <w:rPr>
          <w:szCs w:val="24"/>
          <w:lang w:val="ru-RU"/>
        </w:rPr>
      </w:pPr>
      <w:r>
        <w:rPr>
          <w:szCs w:val="24"/>
          <w:lang w:val="ru-RU"/>
        </w:rPr>
        <w:t>Продолжительность перемен от 10-30 мин.</w:t>
      </w:r>
    </w:p>
    <w:p>
      <w:pPr>
        <w:pStyle w:val="Pj"/>
        <w:spacing w:before="0" w:after="0"/>
        <w:rPr/>
      </w:pPr>
      <w:r>
        <w:rPr>
          <w:rStyle w:val="Nw"/>
        </w:rPr>
        <w:t xml:space="preserve">Период обучения – 4 учебных четверти,  продолжительность учебного года  32 </w:t>
      </w:r>
      <w:bookmarkStart w:id="0" w:name="_GoBack"/>
      <w:bookmarkEnd w:id="0"/>
      <w:r>
        <w:rPr>
          <w:rStyle w:val="Nw"/>
        </w:rPr>
        <w:t xml:space="preserve">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разования: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аксимальной учебной нагру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. (обучение на дому) –  8 часов  2 класс -8 часов, 4 класс- 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учебного процесса ведется  в целях охраны жизни и здоровья учащихся. Обучение и воспитание несут коррекционно-развивающий характер, сопровождаются в течение учебного года работой психолого-медико-педагогического консилиума (консультации с психологом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п</w:t>
      </w:r>
      <w:r>
        <w:rPr>
          <w:rStyle w:val="Nw"/>
          <w:rFonts w:cs="Times New Roman" w:ascii="Times New Roman" w:hAnsi="Times New Roman"/>
          <w:sz w:val="24"/>
          <w:szCs w:val="24"/>
        </w:rPr>
        <w:t>роводятся регулярные медосмот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беседы на уроках и классных часах с пригла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специалистов. На уроках применяются  здоровьесберегающие технологии. Ежемесячно в школе проходят  дни здоровья, спортивные соревнования. Организованы  дидак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паузы между урок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ована во второй половине дня через  работу по программам дополните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чреждении существуют следующие  меры безопасности: пожарная сигнализация, КТС, видеонаблюдение, журнал  учета посетителей. С  учащиеся с ОВЗ постоянно проводятся беседы по технике безопасности, по ПДД, тренин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3. Научно-методическое, кадровое и материально-техническое обеспечение образовательного процесса для обучающихся с ОВЗ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школе на 1 ноября 2018 года </w:t>
      </w:r>
      <w:r>
        <w:rPr>
          <w:rFonts w:cs="Times New Roman" w:ascii="Times New Roman" w:hAnsi="Times New Roman"/>
          <w:spacing w:val="-1"/>
          <w:sz w:val="24"/>
          <w:szCs w:val="24"/>
        </w:rPr>
        <w:t>преподают  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еловек, работающие с данной категорией детей. Среди них нет специалистов, имеющих специально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для работы с детьми с ОВЗ,  поэтому необходимо  повышение квалификации на специальных курсах. По плану школы предполагается обучить на специальных курсах 10 человек. С целью обеспечения освоения детьми с ограниченными возможностями здоровья основной образовательной Программы начального и основного общего образования, коррекции недостатков их физического и  психического развития  есть в штатное расписание общеобразовательного учреждения ставка педагога-психолога. 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знаний учителей  повышается за счет самообразования, организации и проведение семинаров, мастер классов, консультаций со специалистами, работающих в эт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ьно-техническое оснащ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ют следующие кабинеты специального назначения: кабинет:  информатики, технологии,  биологии, истории, русского языка, начальных классов, физики, математики, библиотека,  столовая, спортивная площадка.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ресурсы по информатизации образовательного процесса: всего компьютеров</w:t>
        <w:tab/>
        <w:t xml:space="preserve">-38,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едметных кабинетах</w:t>
        <w:tab/>
        <w:t xml:space="preserve">- 15,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х классов</w:t>
        <w:tab/>
        <w:t xml:space="preserve">- 10,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компьютеров в компьютерных классах – 15,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ов в библиотеке – 1,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ов подключенных к сети Интернет – 15</w:t>
      </w:r>
      <w:r>
        <w:rPr>
          <w:color w:val="FF0000"/>
          <w:sz w:val="24"/>
          <w:szCs w:val="24"/>
        </w:rPr>
        <w:t>,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активных досок –2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– одноразов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ий комплект для учащихся ЗПР УМК «Планета знаний»  включает в себ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М И  ,                                            ,Бантова М А , Бельтюкова Г 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щаков А 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 В П, Горейкий В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 Ф,Горецкий В Г ,Голованов М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,Микеева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 А,Зуева Т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 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 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 Д ,СергееваГ П , Шмагина Т 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М И  ,                                            ,Бантова М А , Бельтюкова Г 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щаков А 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 В П, Горейкий В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 Ф,Горецкий В Г ,Голованов М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,Микеева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 А,Зуева Т П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 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ях В 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 Д ,СергееваГ П , Шмагина Т 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 Л ,Саплина Е В,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позволяет создать необходимые условия для реализации концепции инклюзивного образования. На следующий учебный год одной из задач, стоящей перед педагогическим коллективом, будет максимальное внимание к детям, испытывающим затруднения в учебе.  Программа максимально адаптирована к условиям школы и возможностям учащихся. Программа учитывают особенности познавательной деятельности  с задержкой психического развития и умственно отсталых детей. Она направлена на разностороннее развитие личности учащихся, способствует их умственному развитию, обеспечивает гражданское, нравственное, трудовое, эстетическое и физическое воспитание. Программа содержат материал, помогающий учащимся достичь того уровня общеобразовательных знаний и умений, трудовых навыков, который необходим им для социальной адаптации. В ней конкретизированы пути и средства исправления недостатков общего, речевого, физического развития и нравственного воспитания умственно отсталых детей в процессе овладения каждым учебным предметом, а также в процессе трудового обучения. Однако материально-техническое оснащение и УМК, имеющиеся в МОБУСОШ №3  не в полной мере создают  необходимые условия для реализации концепции инклюзив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4. Анализ образовательного пространства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деятельность школы направлена на решение социальных задач, конкретных потребностей родителей и детей, учитывает четыре основополагающих принципа: научить жить, научить жить вместе, научить учиться, научить работать – социализация, трудовая реабилитация, адаптация в обществе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боте с детьми с ОВЗ внимание уделяется  следующим момен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за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ние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педагогов;</w:t>
      </w:r>
    </w:p>
    <w:p>
      <w:pPr>
        <w:pStyle w:val="Normal"/>
        <w:spacing w:lineRule="auto" w:line="240" w:before="0" w:after="0"/>
        <w:rPr/>
      </w:pPr>
      <w:r>
        <w:rPr/>
        <w:t>- удовлетворение ожиданий учреждений профессионального образования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0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за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пути его реализаци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зака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и укрепление здоровь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физического, психического, нравственного здоровь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едицинск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щадящего и охранительного режима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ртивно-оздорови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;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с ПМПК гБуйнак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к здоровья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ансеризация учащихся в соответствии с графиком; динамические паузы, физкультмину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зоны в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ней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портивных мероприятиях школы 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питания школьной комиссией, администраци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ое и эффективное образов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ьное трудов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индивидуальным учебным планам;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омная форма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обучение ( по рекомендации ПМПК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ить возможности дополнительного образ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гуманистического, культурологического, нравственного  аспекта дополнительного образовани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недрение новых курсов доп. образования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униципальных  конкурсах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циализация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бытовая ориентация;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вы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с выходом на социальные объект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-вание методической работы в шко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оисковых методик, использование современных педагогических технологий (в том числе информацион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 направления методик на развитие коммуникабельности, диалоговой культуры общения;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посещение уроков, организация открытых уроков, семин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ая, внеурочная деятельность, занятия в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ые игры, праздник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-вание предметн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 жизнедеятельности учителей и учащихся в школе, культуры школьного быта;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ОУ работами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лассных комн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и переоборудование помещений школ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ершенство- вание организационно-управленческого компонен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ультуры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альной психолого-медико-педагогического консилиум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ая модернизация системы управления, разработка функцио- нальных обязанностей всех управ-ленческих единиц, положений обо всех структу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всех единиц и струк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ли педсоветов, МО, планирование их работы, контроль выполнения реш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я,  работающие  с детьми с особыми образовательными потребностями,  проводят  изучение обучающихся с целью выявления их индивидуальных особенностей и определения направлений развивающей работы, фиксируют динамику развития обучающихся, ведут учет освоения ими общеобразовательных программ,  заполняют на них карты сопровождения.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ащиеся, удовлетворительно усваивающие учебный материал, к индивидуальным занятиям не привлекаются.  Содержание индивидуальных занятий  максимально направлено на развитие ученика. На занятиях  используются  различные виды практической деятельности: действия с реальными предметами, счетным материалом, используются  условно-графические схемы и графики что  дает возможность для широкой подготовки учащихся к решению разного типа задач: формирование пространственных представлений, умение сравнивать  и обобщать предметы явления, анализировать слова и предложения, различные структуры; осмысление учебных и художественных текстов; развитие навыков планирования собственной деятельности, контроля и словесного отчета. Формируются  с помощью предметно-практической деятельности понятия, которые будут иметь в своей основе четкие и яркие образы реальных предметов, представленных в разнообразных связях друг с другом (отношениях общности, последовательности, зависимости и д.р.)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ьная работа на занятиях посвящается коррекции недостаточно или неправильно сформировавшихся отдельных навыков и умений, например, коррекции каллиграфии (умения видеть строку, соблюдать размеры и элементы букв, правильно их соединять), техники чтения (плавности, беглости, выразительности), скорости, правильности списывания, умения составлять план и пересказ прочитанного.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некоторых случаях индивидуальные занятия необходимы для обучения приемам пользования отдельными дидактическими пособиями, схемами, графиками, таблицами, географической картой, а также алгоритмами действия по тем или иным правилам, образцам. Не менее важно индивидуальное обучение приемам запоминания стихотворений, отдельных правил или законов, таблицы умножения и др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воспитательной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  в школе вед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 воспит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-эстетическое воспит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здоровья и физическое вос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I.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, цель и задачи образовательного процесса в рамках инклюзив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иоритетных направлений работы школы, определение цели и задач деятельности педагогического коллектива с детьми с ОВЗ определяется в зависимости от  специфических характеристик образовательного пространства школы, </w:t>
      </w:r>
      <w:r>
        <w:rPr>
          <w:rFonts w:cs="Times New Roman" w:ascii="Times New Roman" w:hAnsi="Times New Roman"/>
          <w:bCs/>
          <w:sz w:val="24"/>
          <w:szCs w:val="24"/>
        </w:rPr>
        <w:t>а именн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заказом на обеспечение образовательных услуг для учащихся с ограниченными возможностями здоровь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возможностями, способностями и интересами учащихся с интеллектуальными нарушениями и  их роди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 состоянием физического и нравственного здоровья учащихся; необходимостью поддерживать и развивать здоровый образ жизн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активизировать становление ценностных ориентаций обучающихся через систему  воспитания и дополнительного образования, обеспечивающую содержательный образовательно-культурный досу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рганизация инклюзивного образования в школе  строится на принципах личностно-ориентированной педагогики, гуманизации образования и вариативности содержания образования. В данной адаптированной образовательной программе формируются следующие приоритетные направления деятельности педагогического коллекти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бучения и воспитания личности, способной адаптироваться к социуму и найти свое место в жизни; 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сти начального общего, основного общего специального (коррекционного)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максимально эффективного развития (доразвития нарушенных функций) и социальной реабилитации учащегося с ограниченными возможностями здоровья, для осознанного выбора  им профессии через организацию углубленного трудового обучения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го образования через систему внеурочной и внешко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, повышающих эффективность социальной адаптации уча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физического и нравственного здоровья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в деятельности школы в вопросах инклюзивного образования могут быть реализованы лишь при четком, взаимодополняющем взаимодействии основных структурных блоков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работа, обеспечивающая базовое образование в соответствии с требованиями образовательных программ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работа, обеспечивающая коррекционную направленность обучения и воспитания и   комфортность учащихся в рамках образовательного пространства школ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ая трудовая подготовка, направленная  на социализацию учащих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, обеспечивающая становление ценностных ориентаций лич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здоровьесберегающих технологий, обеспечивающих формирование стереотипа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адаптирован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является  создание в школе гуманной лечебно – педагогической среды с целью социально – персональной реабилитации детей с ОВЗ, в том числе и умственно отсталых учащихся и последующей их интеграции в современном социально – экономическом и культурно – нравственном простран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ированная образовательная программа предусматривает решение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еализации прав обучающихся с ОВЗ на получение бесплат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чественной коррекционно–реабилитационной работы с учащимися с различными  формами отклонений в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 с ОВЗ на основе совершенствова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о-педагогического климата для реализации индивидуальных способностей обучающихся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атериальной базы и ресурсного обеспечения школы для организации обучения детей с ОВЗ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кадрового обеспе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конечные результаты Программ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 в МБОУ «Н-Дженгутаевская СОШ» реализуется в двух ступенях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ступень – начальное общее образование  – 4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ступень – основное    общее  образование – 5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е  качества образования для обучающихся в ОВ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ижение положительных  показателей коррекционной рабо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уменьшение количества детей с диагноз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ид на ранней ступени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одготовка обучающихся к государственной (итоговой) аттес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ДОУ «Юлдуз» по вопросам ранней диагностики отклонений в развитии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величение числа педагогических работников, задействованных в системе инклюзивного образования,  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ивших современные образовательные коррекционные техн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и  до 50%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метов адаптированной образов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программы  электронными образовательными ресурсами  до 5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одготовки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а первой ступени обучения </w:t>
      </w:r>
      <w:r>
        <w:rPr>
          <w:rFonts w:cs="Times New Roman" w:ascii="Times New Roman" w:hAnsi="Times New Roman"/>
          <w:sz w:val="24"/>
          <w:szCs w:val="24"/>
        </w:rPr>
        <w:t>-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чь детям с ОВЗ приобрести опыт общения и сотрудничества; мотивировать интерес к знаниям и самопознанию, коррегировать нарушенные познавательные процессы, заложить основы формирования личностных качеств, создать условия для охраны и укрепления физического и психического здоровья детей, обеспечения их эмоционального благополу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cs="Times New Roman" w:ascii="Times New Roman" w:hAnsi="Times New Roman"/>
          <w:b/>
          <w:sz w:val="24"/>
          <w:szCs w:val="24"/>
        </w:rPr>
        <w:t>а второй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, 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 заложить фундамент общей образовательной подготовки школьников, необходимый для освоения общеобразовательной программы (в случае отсутствия у ребенка отклонений в умственном развитии, а также для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), профессионально -- трудового обучения и выбора учащимся направления профессиональной подготовки (дет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 и )  с учетом собственных способностей и возможностей; создать условия для самовыражения учащихся на учебных и внеучебных занятиях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Основные подходы и организация образовательного пространства школы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начального   общего образования детей с умственной отстал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 МБОУ «Н-Дженгутаев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/>
        <w:t xml:space="preserve"> по программе </w:t>
      </w:r>
      <w:r>
        <w:rPr>
          <w:rFonts w:cs="Times New Roman" w:ascii="Times New Roman" w:hAnsi="Times New Roman"/>
          <w:sz w:val="24"/>
          <w:szCs w:val="24"/>
        </w:rPr>
        <w:t xml:space="preserve"> специальной (коррекционной) школы  носит обучающий, воспитывающий, коррекционный характер. Главной задачей программы является всесторонняя коррекция и компенсация недостатков развития детей и формирование  их личности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образовательного учреждения по данной программе направлена  н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6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   условий  для  воспитания,   обучения,   оздоровления,   социальной адаптации   и интеграции в общество детей с ограниченными возможностями здоровь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1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ррекцию недостатков речевого, психического, физического  развития  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ррекцию недостатков интеллектуальной, эмоционально-волевой      сф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в соответствии со следующими нормативными документа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.  Закон РФ « Об образовании» от 29.12.2012 № 27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О РФ от 10.04.2002 г. № 29/2065 -п «Об утверждении учебных планов специальных /коррекционных/ образовательных учреждений для обучающихся, воспитанников с отклонениями в развитии»; 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исьмо  Министерства общего и профессионального образования РФ  № 48 от 04.09.1997 г. «О специфике деятельности  специальных (коррекционных) образовательных учреждений 1-8 вида»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. «Гигиенические требования к условиям обучения в общеобразовательных     учреждениях, СанПиН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состав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е  учебного плана,  рекомендован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О РФ от 10.04.2002 г. № 29/2065-п «Об утверждении учебных планов специальных /коррекционных/ образовательных учреждений для обучающихся, воспитанников с отклонениями в развитии»,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коррективами предложенными в Пакете научно-методических материалов для директоров коррекционных школ  аналитическим научно-методическим центр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е и коррекц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сква, 2010,  в разделе «Модернизированные учебные планы для коррекционных школ» </w:t>
      </w:r>
      <w:r>
        <w:rPr>
          <w:rFonts w:cs="Times New Roman" w:ascii="Times New Roman" w:hAnsi="Times New Roman"/>
          <w:sz w:val="24"/>
          <w:szCs w:val="24"/>
        </w:rPr>
        <w:t>при сохранении специфических особенностей обучения детей с ограниченными возможностями здоровья (Приказ №29/2065-П от 10 апреля 2002 года), который предусматривает обязательный  9 летний срок обучения, как наиболее оптимальный для получения обучающимися с интеллектуальной недостаточностью общего образования и профессионально-трудовой подготовки, необходимый для социальной адаптации и реабилитации  выпускников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1-4 классах </w:t>
      </w:r>
      <w:r>
        <w:rPr>
          <w:rFonts w:cs="Times New Roman" w:ascii="Times New Roman" w:hAnsi="Times New Roman"/>
          <w:sz w:val="24"/>
          <w:szCs w:val="24"/>
        </w:rPr>
        <w:t>осуществляется начальный этап обучения, на котором общеобразовательная подготовка сочетается с коррекционной и пропедевтической работой. На этом этапе обучения определяется уровень сложности и глубины дефекта развития ребенка, возможность овладения им той или иной профе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следующих образователь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        - общеобразовательная подгот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       - трудовая подготов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      -  практико-ориентированное и коррекционное сопрово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ые три образовательные области входят в обязательную нагрузку обучающихся и дают им необходимый  объем и уровень знаний, умений,  навыков и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бщеобразовательных предметов и трудового обучения заключается в обеспечении обучающихся тем уровнем знаний, умений,  навыков и компетенций, которые необходимы для их успешной социальной ада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дел     I:   Общеобразовательная  подготов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ключают  изучение  традиционных обязательных    учебных    предметов, содержание   которых    приспособлено    к возможностям    школьников:   русский    язык   (чтение   и   письмо), математика, природоведение, биология (естествознание), история, обществоведение (обществознание), география, ИЗО, пение   и  музыка,   физическое  воспитан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фической особенностью обучения в коррекционной школе является включение в содержание каждого учебного предмета пропедевтического периода, направленного на подготовку обучающихся к усвоению конкретного учебного материала. Особенно важное  значение пропедевтический период имеет в 1 классе,  когда осуществляется развитие всех психических функций, участвующих в формировании навыков чтения и письма, математических понятий, позволяющих овладеть счетом и решением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усский язык,</w:t>
      </w:r>
      <w:r>
        <w:rPr>
          <w:rFonts w:cs="Times New Roman" w:ascii="Times New Roman" w:hAnsi="Times New Roman"/>
          <w:sz w:val="24"/>
          <w:szCs w:val="24"/>
        </w:rPr>
        <w:t xml:space="preserve"> как учебный предмет является ведущим, так как от его усвоения зависит успешность всего школь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ррекционной школе </w:t>
      </w:r>
      <w:r>
        <w:rPr>
          <w:rFonts w:cs="Times New Roman" w:ascii="Times New Roman" w:hAnsi="Times New Roman"/>
          <w:b/>
          <w:sz w:val="24"/>
          <w:szCs w:val="24"/>
        </w:rPr>
        <w:t>обучение письму</w:t>
      </w:r>
      <w:r>
        <w:rPr>
          <w:rFonts w:cs="Times New Roman" w:ascii="Times New Roman" w:hAnsi="Times New Roman"/>
          <w:sz w:val="24"/>
          <w:szCs w:val="24"/>
        </w:rPr>
        <w:t xml:space="preserve"> и чтению носит элементарно-практический характер и направлено на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школьников правильно и осмысленно читать доступные их  пониманию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достаточно прочные навыки  грамотного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   последовательно   и   правильно   излагать   свои   мысли в  устной  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общего развит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ть нравственные качества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й задачей обучения письму </w:t>
      </w:r>
      <w:r>
        <w:rPr>
          <w:rFonts w:cs="Times New Roman" w:ascii="Times New Roman" w:hAnsi="Times New Roman"/>
          <w:sz w:val="24"/>
          <w:szCs w:val="24"/>
        </w:rPr>
        <w:t>является коррекция речи и мышления школьников. Программа по письму включает разделы: обучение грамоте (1 кл.); чтение (2-4 кл.,) и литературное чтение (5-9 кл.,) письмо (1 кл., ) и русский язык  (2-9 кл.). Основным принципом, организующим эти разделы, является развитие речи, так как процесс овладения речью у детей этой категории существенно затруднен вследствие неполноценности их псих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задачей обучения чтению является формирование навы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нного чтения текстов </w:t>
      </w:r>
      <w:r>
        <w:rPr>
          <w:rFonts w:cs="Times New Roman" w:ascii="Times New Roman" w:hAnsi="Times New Roman"/>
          <w:sz w:val="24"/>
          <w:szCs w:val="24"/>
        </w:rPr>
        <w:t>вслух и «про себя», умения излагать связно прочитанное. Высказывать свои суждения о  событиях и поступках главных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 2-4  классах у обучающихся формируется  навык сознатель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>является одним из основных учебных предметов. Задача этого предмета заключается в том, чт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обучающимся количественные, пространственные, временные представления, которые помогут им в дальнейшем включиться в трудов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общего развития обучающихся, корригировать недостатки познавательной деятельности и личност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воспитывать целенаправленность, терпеливость,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геометрического материала в 1-4 кл. отводится один урок в неделю, на уроках математи</w:t>
      </w:r>
      <w:r>
        <w:rPr/>
        <w:t>ки. Большое внимание уделяется практическим упражнениям в измерении, черчении, модел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носит предметно-практическую направленность, тесно связано с жизнью и профессионально - трудовой подготовко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 </w:t>
      </w:r>
      <w:r>
        <w:rPr>
          <w:rFonts w:cs="Times New Roman" w:ascii="Times New Roman" w:hAnsi="Times New Roman"/>
          <w:sz w:val="24"/>
          <w:szCs w:val="24"/>
        </w:rPr>
        <w:t>оказывает глубокое эстетическое воздействие на человека. Посредством музыки можно передать целую гамму чувств и настроений. Музыка способна выразительно и ярко отразить явления действительности. Воздействуя на обучающихся художественными образами, она обогащает их умение глубоко и эмоционально воспринимать окружающий мир, расширяет их жизненный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уроков пения и музыки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   </w:t>
      </w:r>
      <w:r>
        <w:rPr>
          <w:rFonts w:cs="Times New Roman" w:ascii="Times New Roman" w:hAnsi="Times New Roman"/>
          <w:sz w:val="24"/>
          <w:szCs w:val="24"/>
        </w:rPr>
        <w:t>воспитание эстетических чувств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  </w:t>
      </w:r>
      <w:r>
        <w:rPr>
          <w:rFonts w:cs="Times New Roman" w:ascii="Times New Roman" w:hAnsi="Times New Roman"/>
          <w:sz w:val="24"/>
          <w:szCs w:val="24"/>
        </w:rPr>
        <w:t>формирование у них элементов музыкаль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  </w:t>
      </w:r>
      <w:r>
        <w:rPr>
          <w:rFonts w:cs="Times New Roman" w:ascii="Times New Roman" w:hAnsi="Times New Roman"/>
          <w:sz w:val="24"/>
          <w:szCs w:val="24"/>
        </w:rPr>
        <w:t>коррекции недостатков познавательной деятельности детей и их эмоционально-волев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зительное искусство </w:t>
      </w:r>
      <w:r>
        <w:rPr>
          <w:rFonts w:cs="Times New Roman" w:ascii="Times New Roman" w:hAnsi="Times New Roman"/>
          <w:sz w:val="24"/>
          <w:szCs w:val="24"/>
        </w:rPr>
        <w:t>осуществляет всестороннее развитие, обучение и воспитание детей - сенсорное, умственное,  эстетическое, трудовое, нравственное, физ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 искусство  решает следующие 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ует  коррекции недостатков познавательной деятельности обучающихся,  развитию у них правильного восприятия формы, конструкции, величины, цвета предметов, их положения в пространстве, развивает умения  находить в изображаемом существенные признаки, устанавливать сходства 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содействует  развитию у  обучающихся процессов анализа, синтеза, сравнения, об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ет умение планировать свою работу, намечать последовательность выполнения рису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 навыки рисования с натуры, декоративного рисования и умение применять их в процессе учебной, трудовой и общественно-полез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задач программой предусмотрены четыре  вида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ое рисо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с на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на те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об изобразительном искус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ое воспитание </w:t>
      </w:r>
      <w:r>
        <w:rPr>
          <w:rFonts w:cs="Times New Roman" w:ascii="Times New Roman" w:hAnsi="Times New Roman"/>
          <w:sz w:val="24"/>
          <w:szCs w:val="24"/>
        </w:rPr>
        <w:t>решает образовательные, воспитательные, коррекционно-компенсаторные и лечебно-оздоровительные задачи  и  занимает одно из важнейших мест в подготовке школьников к самостоятельной жизни и производительному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ретными задачами физического воспит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и закаливание организма, формирование ос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совершенствование двигательных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и компенсация нарушений физического развит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стойчивой физической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   доступных   теоретических сведений по физиче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спитание достаточно устойчивого интереса к занятиям  физ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  нравственных,   морально - волевых     качеств,   настойчивости,  сме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дел II. Трудов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труду в младших классах (1-4) направлено на воспитание положительных качеств личности воспитанника (трудолюбия, настойчивости, умения работать в коллективе, уважения к людям труда); 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. Формирование организационных умений в труде: вовремя приходить на занятия, работать только на своем рабочем месте, правильно располагать на нем материалы и инструменты, убирать их по окончанию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яду с этими задачами решаются и специальные задачи, направленные на коррекцию умственной деятельности школьников. Коррекционная работа выражается в формировании умений: ориентироваться в задании (анализировать объекты, условия работы);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, делать отчет о проделанной работе);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лан осуществляет комплексную систему обучения и воспитания детей с ограниченными возможностями здоровья, обеспечивает решение задач профессиональной ориентации и социально-трудовой адаптации имеет программное и кадров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УЧЕБНЫЙ ПЛАН ОБУЧЕНИЯ НА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о общеобразовательной программе для детей с умственной отсталостью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МБОУ «Н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гутае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на 2018 -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учающегося в 1 классе по программе УМК «Планета зна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539"/>
        <w:gridCol w:w="1349"/>
        <w:gridCol w:w="230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ебная дисципл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-во 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итель</w:t>
            </w:r>
          </w:p>
        </w:tc>
      </w:tr>
      <w:tr>
        <w:trPr>
          <w:trHeight w:val="51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(обучение письму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таева З М</w:t>
            </w:r>
          </w:p>
        </w:tc>
      </w:tr>
      <w:tr>
        <w:trPr>
          <w:trHeight w:val="40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ное чтение(обучение грамот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таева З М</w:t>
            </w:r>
          </w:p>
        </w:tc>
      </w:tr>
      <w:tr>
        <w:trPr>
          <w:trHeight w:val="5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таева З М</w:t>
            </w:r>
          </w:p>
        </w:tc>
      </w:tr>
      <w:tr>
        <w:trPr>
          <w:trHeight w:val="2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се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учающихся во 2 классе по программе УМК «Планета зна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539"/>
        <w:gridCol w:w="1349"/>
        <w:gridCol w:w="248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ебная дисципл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-во ча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ителя</w:t>
            </w:r>
          </w:p>
        </w:tc>
      </w:tr>
      <w:tr>
        <w:trPr>
          <w:trHeight w:val="51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(обучение письму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иева З Р, Мугитдинова С Н.</w:t>
            </w:r>
          </w:p>
        </w:tc>
      </w:tr>
      <w:tr>
        <w:trPr>
          <w:trHeight w:val="40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ное чтение(обучение грамот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иева З Р, Мугитдинова С Н.</w:t>
            </w:r>
          </w:p>
        </w:tc>
      </w:tr>
      <w:tr>
        <w:trPr>
          <w:trHeight w:val="12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иева З Р, Мугитдинова С 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се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учающихся в 4 классе по программе УМК «Планета зна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539"/>
        <w:gridCol w:w="1349"/>
        <w:gridCol w:w="230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ебная дисципл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-во 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ителя</w:t>
            </w:r>
          </w:p>
        </w:tc>
      </w:tr>
      <w:tr>
        <w:trPr>
          <w:trHeight w:val="51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(обучение письму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джиева П Ш , Исрапилова У К.</w:t>
            </w:r>
          </w:p>
        </w:tc>
      </w:tr>
      <w:tr>
        <w:trPr>
          <w:trHeight w:val="40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ное чтение(обучение грамот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джиева П Ш , Исрапилова У К.</w:t>
            </w:r>
          </w:p>
        </w:tc>
      </w:tr>
      <w:tr>
        <w:trPr>
          <w:trHeight w:val="12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джиева П Ш , Исрапилова У К.</w:t>
            </w:r>
          </w:p>
        </w:tc>
      </w:tr>
      <w:tr>
        <w:trPr>
          <w:trHeight w:val="2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се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        Организация психолого – медико - педагогического    сопровождения, социальной защиты дете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е сопровождение для детей с ОВЗ организовано в школе с целью изучения личности, выявления возможностей ребенка с целью выработки форм и методов организации образовательного процесса. Организация психолого-педагогического сопровождения для детей с ОВЗ возложена на классного руководителя и заместителя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сихологическое сопровождение образовательного процесса реализуется во время проведения коррекционной работы на уроках и во внеурочное время . Психолого-медико-педагогический консилиум осуществляет   сопровождение учащихся на протяжении всего периода обучения в школе, консультирование всех участников педагогического процесса и пропагандирование дефектолог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Nw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4.3      </w:t>
      </w:r>
      <w:r>
        <w:rPr>
          <w:rFonts w:cs="Times New Roman" w:ascii="Times New Roman" w:hAnsi="Times New Roman"/>
          <w:sz w:val="24"/>
          <w:szCs w:val="24"/>
        </w:rPr>
        <w:t>В школе складывается система лечебно - оздоровительной работы, направленная на сохранение и укрепление здоровья учащихся, которая включает в себя следующие мероприятия: мониторинг состояния здоровья учащихся; просветительскую работу с учащимися и родителями; создание здоровьесберегающей среды, предполагающей соблюдение охранительного режима, санитарных норм и правил, введение в учебно-воспитательный процесс здоровьесберегающих технологий, проведение спортивных мероприятий и  праздников.</w:t>
      </w:r>
      <w:r>
        <w:rPr>
          <w:rStyle w:val="Nw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Style w:val="Nw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педагоги, работающие с детьми с ОВЗ, ведут наблюдение за развитием, особенностями психических функций каждого ребенка, фиксируют это в листах психолого-педагогических наблюдений за развитием ученика, что позволяет всем педагогам изучить прошлый опыт и на нем строить коррекцию и проводить корригирующ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е сопровождение обучающегося осуществляется  классными руководителями и уч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школе уделяется большое внимание профилактике правонарушений, ведется  индивидуальная работа с учащимися группы риска,  осуществляется контроль посещаемости данными учащимися школьных занятий, организуются встречи с инспекторами КДН, встречи с родителями, консультации педагога – психолога, обследование семей. Разработана и внедряется в действие программа  по защите прав детей, предупреждению правонарушений и преступлений, профилактике курения и алкоголизма, токсикомании и наркомании среди учащихся с ОВЗ в том чис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сихолого-медико-педагогической консилиум  возложена обязанность </w:t>
      </w:r>
    </w:p>
    <w:p>
      <w:pPr>
        <w:pStyle w:val="Style19"/>
        <w:numPr>
          <w:ilvl w:val="0"/>
          <w:numId w:val="9"/>
        </w:numPr>
        <w:ind w:left="0" w:firstLine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тслеживать уровень психического и психологического развития учащихся; </w:t>
      </w:r>
    </w:p>
    <w:p>
      <w:pPr>
        <w:pStyle w:val="Style19"/>
        <w:numPr>
          <w:ilvl w:val="0"/>
          <w:numId w:val="9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ести коррекцию познавательных процессов, личностного и эмоционально-волевого развития детей,</w:t>
      </w:r>
    </w:p>
    <w:p>
      <w:pPr>
        <w:pStyle w:val="Style19"/>
        <w:numPr>
          <w:ilvl w:val="0"/>
          <w:numId w:val="9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казывать  психологическую помощь учащимся,  имеющим трудности в поведении и  общении; </w:t>
      </w:r>
    </w:p>
    <w:p>
      <w:pPr>
        <w:pStyle w:val="Style19"/>
        <w:numPr>
          <w:ilvl w:val="0"/>
          <w:numId w:val="9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ыявлять социально-дезодаптированные семьи и оказывать психологическую поддержку детям из них.</w:t>
      </w:r>
    </w:p>
    <w:p>
      <w:pPr>
        <w:pStyle w:val="Style19"/>
        <w:numPr>
          <w:ilvl w:val="0"/>
          <w:numId w:val="9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ести мониторинг  уровня физического здоровья детей с последующими рекомендациями по снижению (в случае необходимости) объема домашних заданий, выбора форм занятий, перевода на индивидуальный учебный пл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3.1 Содержание   воспитательной работы  и дополнительного образования обучающихся с ОВЗ.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в школе с детьми с ОВЗ рассматривается  как наиболее важное  взаимодействие и сотрудничество всех субъектов учебно-воспитательного процесса в культурной среде.  Моделируемая нами культур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а школы ориентируется в первую очередь на нравственное саморазвитие и самоопределение школьников в ходе овладения знаниями, на развитие их мышления, чувств и личного опыта. 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реализуется концепция воспитательной системы Общественно-активной школы. Чтобы преодолеть социальную изоляцию детей с ОВЗ, в том числе с нарушениями интеллекта, мы расширяем воспитательное пространство школы за счет дополнительного образования. Организация дополнительного образов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коррегировать нарушенное развитие учащихся. 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реализуется по нескольким традиционным направлениям, охватывает все группы обучающихся с ОВЗ. 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ия по программам дополнительного образования проводятся в школе. Организуя дополнительное образование детей с ОВЗ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 Существенным моментом является то, что, на наш взгляд, дополнительное образование не есть что-то второстепенное по отношению к базовому, а является логическим продолжением его. 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 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4.Характеристика видов деятельности и задач, решаемых субъектами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иды деятельности  младшего школьни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и коллективная  учебная деятельность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деятельность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деятельность (конструирование)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(самообслуживание, участие в общественно-полезном труде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, решаемые младшими  школьниками в разных видах 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решать  поставленные учителем цел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контролировать и оценивать свою учебную работ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коллективными формами учебной работы и соответствующими социальными навы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различными видами игр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доводить начатое (дл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– простое) дело до конц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 самообслуживания, овладеть простыми трудовыми действиями и операциями на уроках труда (технологии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взаимодействия со взрослыми и детьми, освоить нормы этикета, научиться правильно выражать свои мысли и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, решаемые педагогами:</w:t>
      </w:r>
    </w:p>
    <w:p>
      <w:pPr>
        <w:pStyle w:val="Style19"/>
        <w:numPr>
          <w:ilvl w:val="0"/>
          <w:numId w:val="1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образовательную программу начальной школы в  разнообразных организационно-учебных  формах (уроки, занятия,  игры, практики, конкурсы, соревнования)</w:t>
      </w:r>
    </w:p>
    <w:p>
      <w:pPr>
        <w:pStyle w:val="Style19"/>
        <w:numPr>
          <w:ilvl w:val="0"/>
          <w:numId w:val="1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мфортные условия смены  ведущей деятельности – игровой на учебную.</w:t>
      </w:r>
    </w:p>
    <w:p>
      <w:pPr>
        <w:pStyle w:val="Style19"/>
        <w:numPr>
          <w:ilvl w:val="0"/>
          <w:numId w:val="1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ловия формирования учебной деятельности, для чего организовать постановку учебных целей, побуждать и поддерживать детские инициативы, осуществлять функции контроля и оценки, создать пространство для социальных практик младших школьников  и приобщения их к общественно значимым де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иды деятельности  школьник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и коллективная  учебная деятельность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, ориентированная на получение социально-значимого продукта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деятельность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(художественное, техническое и другое творчество), направленная на самореализацию и самосознание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деятельност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, решаемые подростками в разных видах 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 </w:t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иться самостоятельно планировать учебную работу, осуществлять целеполагание в знакомых видах деятельности совместно с педагог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существлять контроль и   оценку собственного участия в разных видах деятельност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оить адекватное представление о собственном месте в мире, осознать собственные предпочтения и возможност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адекватно выражать и воспринимать себя: свои мысли, ощущения, переживания, чувства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, решаемые педагогами:</w:t>
      </w:r>
    </w:p>
    <w:p>
      <w:pPr>
        <w:pStyle w:val="Style19"/>
        <w:numPr>
          <w:ilvl w:val="0"/>
          <w:numId w:val="1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ать  образовательную программу основной школы в  разнообразных организационно-учебных  формах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выбору профессии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истему социальной жизнедеятельности 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пространство для реализации подростков, проявления инициативных действ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5.Педагогические технологии, обеспечивающие реализацию програм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Подбор образовательных технологий основан на учете психофизиологических особенностей учащихся с ОВЗ. 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диционные тех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этапы на уроке: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усвоения пройденного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ение нового материала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полученных знани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шние зад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активных форм и мет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роков: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 - путешествия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-сказк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гра по станциям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утешеств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активных форм и мет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ые тех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техн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и группах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: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сихолого-педагогические приемы здоровьесбере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телесно-ориентированного подхода</w:t>
            </w:r>
          </w:p>
        </w:tc>
      </w:tr>
    </w:tbl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6.</w:t>
      </w:r>
      <w:r>
        <w:rPr>
          <w:bCs/>
          <w:sz w:val="24"/>
          <w:szCs w:val="24"/>
          <w:u w:val="single"/>
        </w:rPr>
        <w:t xml:space="preserve"> Система аттестации учащихся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осуществляется в 4 классе.  Итоговая аттестация учащихся проводится  в 9 классе 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принята 5-бальная система отметок всех работ детей с ОВЗ. Требования, предъявляемые к учащимся, согласуются с требованиями образовательных программ  и рекомендациями по оценке знаний, умений и навыков учащихся. Ответственность за объективность оценки знаний учащихся возлагается на учителя. Вопросы качества обучения учащихся контролируется по плану внутри шко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ми формами промежуточной  и итоговой аттестаци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наний, умений и навыков по предметам инвариантной части учебного пла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контрольные работы инвариантной части учебного пла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наний, умений и навыков учащихся по предметам вариативной части учебного пла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уровня развития учащихс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Style19"/>
        <w:numPr>
          <w:ilvl w:val="1"/>
          <w:numId w:val="4"/>
        </w:numPr>
        <w:jc w:val="both"/>
        <w:rPr/>
      </w:pPr>
      <w:r>
        <w:rPr>
          <w:bCs/>
          <w:sz w:val="24"/>
          <w:szCs w:val="24"/>
          <w:u w:val="single"/>
        </w:rPr>
        <w:t>Мониторинг образовательного процесса</w:t>
      </w:r>
      <w:r>
        <w:rPr>
          <w:bCs/>
          <w:i/>
          <w:sz w:val="24"/>
          <w:szCs w:val="24"/>
        </w:rPr>
        <w:t>.</w:t>
      </w:r>
    </w:p>
    <w:p>
      <w:pPr>
        <w:pStyle w:val="Style19"/>
        <w:ind w:left="0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28"/>
        <w:gridCol w:w="1860"/>
        <w:gridCol w:w="1117"/>
        <w:gridCol w:w="141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компоненты образовательного мониторинг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ритерие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з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разовательной программы (контрольные работы, проверка техники чт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У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ук.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1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психических функций и эмоционально - волевой сфер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высших нервных проце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сты динамики развит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функции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учитель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учащихс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учащихс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нтегративных качеств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остоящих на учете в К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группы риск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ложение учащихс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щихся по уровню материального и морального благополучия (социальный паспорт класса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циализации и трудовой адапт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социометр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рудоустрой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учащихся школы в различных предметных конкурс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рудового обучен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троль и управление реализацией адаптированной  образовательной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Контроль реализации образовательной программы  основывается на системе управления Школой, исходит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ная система дополнительного образования и воспитания реализуется  при достаточном количестве ставок педагогов дополнительного образования. Ответственность за эффективность дополнительного образования несут непосредственные руководители секций, кружков,  члены администрации. Принцип управления школой заключен в Уставе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нутришкольного контроля: обеспечить уровень преподавания и качества обучения, воспитания и развития учащихся соответствующие требованиям, предъявляемым к коррекционному образованию и позволяющие создать гуманную лечебно-озлдоровтельную коррекционно-развивающую  образователь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внутришкольного контро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достижением учащегося уровня обученности в соответствии с требованиями образовательных програм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обеспечением содержания образования в соответствии с требованиями образовательных програм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ыполнением программ инвариантной части учебного пла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ыполнением программ вариативной части учебного пла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ть требования к преподаванию, соответствующего программе развития целостной образовательной сре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качеством преподавания, методическим уровнем и повышением квалификации педагог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организацией преемственности в преподавании и обучении между I, II   ступенями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санитарно – гигиенических требований к образовательному процесс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осуществлением взаимосвязи основного базового и дополнительного образования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м итогом проведенного внутришкольного контроля будет достижение всеми учащимися уровня обученности, соответствующего его психофизическим возможностям, готовность учащихся к  освоению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 за образовательным процессом осуществляется по традицион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Контроль за качеством препода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програм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ро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уровень учитель, рост профессионального мастер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ым и дидактическим материал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деть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подавания Программе развития школ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нитарно – гигиенически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Контроль за качеством обуч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, умений и навыков уча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федеральных государственных образовательных стандартов и государственных образовательных стандар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амостоятельного познания уча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своению содержания образования по предметам художественно – эстетическ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Контроль за ведением школьной документ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школьных журна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нических днев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нических тетра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ых дел уча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внутришкольного контроля согласуется с приоритетными направлениями работы Школы. Формирование плана внутришкольного контроля производится на основе анализа данных диагностических срезов знаний, мониторинга образовательной деятельности школы. Ежегодный план внутришкольного контроля является самостоятельным локальным ак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ь выпускника школ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ускник начальной школы  - это ученик,  </w:t>
      </w:r>
    </w:p>
    <w:p>
      <w:pPr>
        <w:pStyle w:val="Style19"/>
        <w:numPr>
          <w:ilvl w:val="0"/>
          <w:numId w:val="12"/>
        </w:numPr>
        <w:shd w:fill="FFFFFF" w:val="clear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торый успешно освоил образовательную программу начальной школы;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оторого есть потребность выполнять правила для учащихся; 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оторого  есть опыт участия в подготовке и проведении общественно полезных дел, 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торый  способен сопереживать, сочувствовать, проявлять внимание к другим людям, животным, природе;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торый стремится  стать сильным, быстрым, ловким и закаленны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школы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щеучебными умениями и навыками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общения и основами гигиены и здорового образа жизни,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сихических процессов,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понимание таких ценностей, как «школа», «учитель» «товарищ»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и дисциплины в школе и общественных местах;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нин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ебя членом семьи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ческое здоровье,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общества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стейшими коммуникативными умениями и навыками: умение говорить, слушать, сопереживать, сочувствовать,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ребности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гестанец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и понимание таких ценностей, как «родина»,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истории и  традиций республики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активность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внимания и интереса к другим людям, окружающей природе, животному миру,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етение опыта участия в подготовке и проведении общественно полезных дел,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в жизнедеятельности класса и школы. </w:t>
      </w:r>
    </w:p>
    <w:p>
      <w:pPr>
        <w:pStyle w:val="34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нравственных и эстетических начал личности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пускник основной школ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это социально адаптированный человек, соблюдающий нормы общественного поведения, владеющий коммуникативными навыками. Это профессионально – определившаяся личность с развитыми творческими способностями; личность, умеющая принимать решения с учетом жизненных обстоятельств и реализовать свои способности наиболее эффективными для себя и окружающих способами, ведущими к постоянному успеху, самореализации и  самоактуализации.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школы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тельных способностей, успеваемость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ых, творческих  делах школы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остные показатели поведения.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сихических процессов.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нин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семьи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ческое здоровье.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общества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осуговой деятельности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ежличностных отношений в коллективе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гестанец                                                                                                                                       знание историко-культурных и трудовых традиций  Республики Дагестан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активность.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авосознания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человеческих качеств личности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амоуправлении.</w:t>
      </w:r>
    </w:p>
    <w:p>
      <w:pPr>
        <w:pStyle w:val="34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и особенности лич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позиц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нтегрироваться в различные социальные сфер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426" w:footer="14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singl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2040"/>
        </w:tabs>
        <w:ind w:left="2040" w:hanging="11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w">
    <w:name w:val="nw"/>
    <w:basedOn w:val="Style12"/>
    <w:qFormat/>
    <w:rPr/>
  </w:style>
  <w:style w:type="character" w:styleId="31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15">
    <w:name w:val="Текст выноски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180" w:right="140" w:firstLine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Times New Roman" w:cs="Times New Roman"/>
      <w:sz w:val="16"/>
      <w:szCs w:val="16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Style4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0:00Z</dcterms:created>
  <dc:creator>люба</dc:creator>
  <dc:description/>
  <cp:keywords/>
  <dc:language>en-US</dc:language>
  <cp:lastModifiedBy>Мурат Махмудов</cp:lastModifiedBy>
  <cp:lastPrinted>2016-10-10T08:05:00Z</cp:lastPrinted>
  <dcterms:modified xsi:type="dcterms:W3CDTF">2021-03-25T12:03:00Z</dcterms:modified>
  <cp:revision>4</cp:revision>
  <dc:subject/>
  <dc:title/>
</cp:coreProperties>
</file>