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b/>
          <w:bCs/>
          <w:color w:val="44647E"/>
          <w:kern w:val="2"/>
          <w:sz w:val="42"/>
          <w:szCs w:val="42"/>
          <w:lang w:eastAsia="ru-RU"/>
        </w:rPr>
        <w:t xml:space="preserve">Учащиеся Н-Дженгутаевской школы встретились с представителями духовенств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орожной карты Управления образования Буйнакского района</w:t>
      </w:r>
      <w:r>
        <w:rPr>
          <w:rFonts w:cs="Times New Roman" w:ascii="Times New Roman" w:hAnsi="Times New Roman"/>
          <w:color w:val="000000"/>
          <w:sz w:val="24"/>
          <w:szCs w:val="24"/>
          <w:shd w:fill="E1ECF4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духовно-нравственному воспитанию «Караван духовной истории» в школе состоялась встреча учащихся 8-11-х классов</w:t>
      </w:r>
      <w:r>
        <w:rPr>
          <w:rFonts w:cs="Times New Roman" w:ascii="Times New Roman" w:hAnsi="Times New Roman"/>
          <w:color w:val="000000"/>
          <w:sz w:val="24"/>
          <w:szCs w:val="24"/>
          <w:shd w:fill="E1ECF4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едставителями духовенства района и сел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ней приняли участие имам мечети Гусейн Мажитханов, руководитель отдела просвещения Буйнакского района при Муфтияте РД Джабраил-Гаджи Багатыро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крывая встречу, директор школы Гульнара Керимбековна  рассказала детям, что такое духовное и нравственное воспитание и какова его роль в жизни современного человека. После, слово было предоставлено гостям. Они рассказали детям о духовном воспитании, затронули такие злободневные темы, как наркомания, терроризм и экстремизм. Дети с интересом слушали имама, задавали интересующие вопросы, делились своими переживаниями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4519930" cy="340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3790950" cy="285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4143375" cy="3128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ind w:firstLine="708"/>
        <w:rPr/>
      </w:pPr>
      <w:r>
        <w:rPr/>
        <w:drawing>
          <wp:inline distT="0" distB="0" distL="0" distR="0">
            <wp:extent cx="4143375" cy="3128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49:00Z</dcterms:created>
  <dc:creator>Школа8</dc:creator>
  <dc:description/>
  <dc:language>en-US</dc:language>
  <cp:lastModifiedBy>Мурат Махмудов</cp:lastModifiedBy>
  <dcterms:modified xsi:type="dcterms:W3CDTF">2018-03-29T12:49:00Z</dcterms:modified>
  <cp:revision>2</cp:revision>
  <dc:subject/>
  <dc:title/>
</cp:coreProperties>
</file>