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ных мероприятиях посвященных к 8 Ма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МКОУ «Н-Дженгутаев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воспитательной работы школы и с целью развития творческих способностей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>: воспитывать любовь и уважение к женщине, поздравить с наступающим праздником всех женщин; развивать у детей интерес к общению, публичному выступлению; формирование самореализации в общественно и личностно значимой образовательной, творческой, спортив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>: гуманизация воспитательного процесса, выражающаяся в создании условий для всестороннего развития личности, для побуждения ее к самоанализу, самооценке, саморазвитию, самовоспитанию; повышение уровня комфортности и удовлетворённости жизнедеятельности в школе у учащихся и родителей; совершенствование работы органов ученического самоуправления в классных и общешкольном коллекти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 организован конкурс подарочных открыток среди уч-ся 5-11 классов « Самой нежной и дорого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поделок «Цветы из салфеток» среди уч-ся 1-4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-11 класс прошли единые классные часы, посвящённые празднику 8 Марта, подготовленные классными руководителями. Классные часы с чаепитиями прошли в 5 «Б», 6 «В» и др.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рисунков «Образ пленительный, образ прекрасны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03 была проведенаконкурс «А ну-ка,девочки» среди девочек 8-х классов. 8 «А» «Весна», 8 «Б» «Милашка», 8 «В» «Веселушки-Обояшки». Организовала Ст. вожатая Абушева З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классах были выпущены предметные стенгазеты «Весенняя капел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роприятия и конкурсы  прошли интересно бумаги .Активные участники были награждены памятными подар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илось празднование торжественным утренником « От всей души с любовью к Вам» в честь педагогов-женщин, концертной программой. Организована библиотекарями АбдурахмановойДж.А. и Дадаевой Г.Ю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8855" cy="2705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8855" cy="2839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9020" cy="27330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0420" cy="29908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30420" cy="28663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30420" cy="28181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5670" cy="24580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35445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0395" cy="24955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5145" cy="27139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7515" cy="27139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_GoBack"/>
      <w:bookmarkEnd w:id="0"/>
      <w:r>
        <w:rPr/>
        <w:t>Зам по в/рЧопанов М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35:00Z</dcterms:created>
  <dc:creator>Школа8</dc:creator>
  <dc:description/>
  <dc:language>en-US</dc:language>
  <cp:lastModifiedBy>Мурат Махмудов</cp:lastModifiedBy>
  <dcterms:modified xsi:type="dcterms:W3CDTF">2018-03-29T12:35:00Z</dcterms:modified>
  <cp:revision>2</cp:revision>
  <dc:subject/>
  <dc:title/>
</cp:coreProperties>
</file>