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51"/>
        <w:widowControl/>
        <w:jc w:val="center"/>
        <w:rPr>
          <w:b/>
          <w:b/>
          <w:bCs/>
        </w:rPr>
      </w:pPr>
      <w:r>
        <w:rPr>
          <w:rStyle w:val="FontStyle12"/>
          <w:sz w:val="24"/>
          <w:szCs w:val="24"/>
        </w:rPr>
        <w:t xml:space="preserve">мероприятий  МКОУ «Н-Дженгутаевская СОШ»  по реализации приоритетного проекта развития  Республики Дагестан  «Человеческий капитал», </w:t>
      </w:r>
      <w:r>
        <w:rPr>
          <w:b/>
          <w:bCs/>
        </w:rPr>
        <w:t>направление «</w:t>
      </w:r>
      <w:r>
        <w:rPr>
          <w:b/>
        </w:rPr>
        <w:t>Англоязычный  Дагестан»</w:t>
      </w:r>
      <w:r>
        <w:rPr>
          <w:rStyle w:val="FontStyle12"/>
          <w:sz w:val="24"/>
          <w:szCs w:val="24"/>
        </w:rPr>
        <w:t xml:space="preserve"> на учебный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538"/>
        <w:gridCol w:w="2939"/>
        <w:gridCol w:w="2600"/>
      </w:tblGrid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Ожидаемый результа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новление единой базы данных учителей английского языка школ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здание базы данных учителей английского языка, работающих в школе 2017 -2018 уч.г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вгуст-сентябрь</w:t>
            </w:r>
          </w:p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2017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оздание базы вакансий учителей английского язы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Охват кадрами ОУ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август 2017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контрольных  рабо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/>
              <w:t xml:space="preserve">Контроль </w:t>
            </w:r>
            <w:r>
              <w:rPr>
                <w:color w:val="000000"/>
                <w:szCs w:val="17"/>
                <w:shd w:fill="FFFFFF" w:val="clear"/>
              </w:rPr>
              <w:t>соблюдения государственных образовательных стандартов</w:t>
            </w:r>
          </w:p>
          <w:p>
            <w:pPr>
              <w:pStyle w:val="Normal"/>
              <w:spacing w:lineRule="auto" w:line="240" w:before="0" w:after="0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графику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88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Участие  в Республиканском фестивале педагогического мастерства  учителей английского языка  «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A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T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UCCESS</w:t>
            </w:r>
            <w:r>
              <w:rPr>
                <w:szCs w:val="24"/>
              </w:rPr>
              <w:t xml:space="preserve"> - 2017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овершенствование профессионального уровня учителей, обмен опыто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сентябрь  2017 г.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Проведение районных методических  объединений  учителей английского языка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овершенствование профессионального уровня  и педагогического мастерства учителей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по плану РМО учителей английского языка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август, ноябрь, январь, март, май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замначальника УОБР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М.Курбанова,</w:t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методист Р.Омарова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Инструктивно-методическое совещание ассоциации учителей английского языка ОУ района «Реализация приоритетного проекта развития республики “Англоязычный Дагестан”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ланирование работы ассоциации, обсуждение вопросов создания условий, необходимых для овладения школьниками английским языком на функциональном уровне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сентябрь  2017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Р.Омарова</w:t>
            </w:r>
          </w:p>
        </w:tc>
      </w:tr>
      <w:tr>
        <w:trPr>
          <w:trHeight w:val="497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200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 xml:space="preserve">Участие в </w:t>
            </w:r>
            <w:r>
              <w:rPr>
                <w:rFonts w:eastAsia="Times New Roman"/>
                <w:bCs/>
                <w:color w:val="000000"/>
                <w:szCs w:val="24"/>
              </w:rPr>
              <w:t>Республиканской научной конференции молодых исследователей «Шаг в будущее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явление и дальнейшее развитие  талантливых учащихс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 ДИР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Научно-практический семинар для  молодых специалистов «Мои первые шаги в школе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овершенствование профессионального уровня учителей путем оказания методической помощ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октябрь 2016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73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8"/>
              </w:rPr>
              <w:t>Сбор сведений по контингенту обучающихся  английскому языку  во 2-4,5-11 класса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 xml:space="preserve">Обновление базы данных обучающихся 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szCs w:val="28"/>
              </w:rPr>
              <w:t xml:space="preserve">октябрь </w:t>
            </w:r>
            <w:r>
              <w:rPr>
                <w:szCs w:val="24"/>
              </w:rPr>
              <w:t>2016 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оведение курсов  повышения квалификации учителей английского языка на базе ГБОУ ДПО «Дагестанский институт развития образования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17"/>
              <w:rPr>
                <w:rStyle w:val="FontStyle13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овышение квалификации </w:t>
            </w: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учителей ан</w:t>
              <w:softHyphen/>
              <w:t>глийского языка республи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szCs w:val="24"/>
              </w:rPr>
              <w:t xml:space="preserve">по графику </w:t>
            </w:r>
            <w:r>
              <w:rPr>
                <w:rStyle w:val="FontStyle12"/>
                <w:b w:val="false"/>
                <w:sz w:val="24"/>
                <w:szCs w:val="24"/>
              </w:rPr>
              <w:t>Дагестанского института развития образования</w:t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Участие учителей английского языка в профессиональном конкурсе «Учитель года Дагестана-2018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autoSpaceDE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явление талантливых педагогических работников, их поддержка и поощрение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по графику ДИР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678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Муниципальный конкурс школьных сайтов «Лучшая страничка учителя английского язык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19"/>
                <w:shd w:fill="FFFFFF" w:val="clear"/>
              </w:rPr>
              <w:t>Популяризация  сетевых технологий в образовании, развития качественного образовательного  информационного пространства среди учителей английского язы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ноябрь 2017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14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оведение муниципального  этапа Всероссийской олимпиады школьников  по английскому языку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Выявление одаренных учащихс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ноябрь 2017 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06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 xml:space="preserve">Участие  учителей  английского языка  района в республиканских семинарах,  научно-практических  конференциях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шение уровня профессионального мастерства, обмен передового опы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57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роведение школьного и муниципального этапов республиканского творческого смотра-конкурса  среди  учащихся 9-11классов </w:t>
            </w:r>
            <w:r>
              <w:rPr>
                <w:rFonts w:eastAsia="Times New Roman"/>
                <w:szCs w:val="24"/>
              </w:rPr>
              <w:t>«Мой горный край»,  посвященный  Году кино и Году гор в Дагестан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овыш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мотивации учащихся к изучению английского язык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7" w:leader="none"/>
              </w:tabs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11" w:leader="none"/>
              </w:tabs>
              <w:rPr/>
            </w:pPr>
            <w:r>
              <w:rPr>
                <w:szCs w:val="24"/>
              </w:rPr>
              <w:tab/>
              <w:t xml:space="preserve">    по графику    </w:t>
            </w:r>
          </w:p>
          <w:p>
            <w:pPr>
              <w:pStyle w:val="Style18"/>
              <w:tabs>
                <w:tab w:val="clear" w:pos="708"/>
                <w:tab w:val="left" w:pos="411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Минобрнауки Р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87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Cs w:val="28"/>
              </w:rPr>
              <w:t>Участие учащихся ОУ Буйнакского район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в Евразийской лингвистической  олимпиаде  среди учащихся 7-11 классов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Выявление одаренных школь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январь-март </w:t>
            </w:r>
            <w:r>
              <w:rPr>
                <w:szCs w:val="24"/>
              </w:rPr>
              <w:t>2018 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760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ведение в ОУ Недель английского языка, мастер-классов, открытых уроков, внеклассных мероприятий, конкурсов в  рамках реализации проекта  «Англоязычный Дагестан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овышение уровня преподавания  английского язык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5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Проведение муниципального этапа и участие в республиканском туре конкурса «Лучший проект  на иностранном языке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/>
              <w:t xml:space="preserve">Выявление способных  и одаренных  учащихся. </w:t>
            </w:r>
            <w:r>
              <w:rPr>
                <w:color w:val="000000"/>
              </w:rPr>
              <w:t>Демонстрация и пропаганда лучших достижений учащихся, опыта работы учебных заведений по организации учебной деятельност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февраль-март 2018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4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Семинар  учителей английского языка  «Подготовка к ЕГЭ – 2018 г.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ершенствование методического обеспечения подготовки выпускников к ЕГЭ; повышение профессиональной компетентности педагогов старшей школ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февраль 2018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4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Проведение  муниципального  этапа </w:t>
            </w:r>
            <w:r>
              <w:rPr>
                <w:rStyle w:val="StrongEmphasis"/>
                <w:b w:val="false"/>
                <w:color w:val="000000"/>
                <w:szCs w:val="24"/>
                <w:shd w:fill="FFFFFF" w:val="clear"/>
              </w:rPr>
              <w:t>Дагестанской республиканской олимпиады учителей общеобразовательных учрежде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ыявление талантливых педагогов школ рай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 ДИР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4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 xml:space="preserve">Участие  учителей английского языка  в республиканском  конкурсе «Интерактивные технологии в современном  образовании» 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Применение интерактивных средств обучения в педагогической практике, активный поиск педагогических методов и форм обучения для повышения качества образова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95" w:leader="none"/>
                <w:tab w:val="center" w:pos="154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195" w:leader="none"/>
                <w:tab w:val="center" w:pos="1549" w:leader="none"/>
              </w:tabs>
              <w:jc w:val="center"/>
              <w:rPr>
                <w:iCs/>
                <w:szCs w:val="24"/>
              </w:rPr>
            </w:pPr>
            <w:r>
              <w:rPr>
                <w:szCs w:val="24"/>
              </w:rPr>
              <w:t>март 2018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43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Районный конкурс исследовательских работ  учащихся на призы Главы Буйнакского района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Стимулирование активного участия школьников в научно-исследовательской жизни рай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март 2018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71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Участие  учителей английского языка в республиканском этапе олимпиады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Создание условий для выявления талантливых педагогов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графику ДИРО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9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робный  ЕГЭ для выпускников школ, сдающих английский язык как предмет по выбор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пределение уровня подготовки выпускников средней общеобразовательной школы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март 2018 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9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униципальный конкурс «Лучший кабинет английского языка»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Активизация деятельности кабинетов в учебно-воспитательном процессе, распространение передового педагогического опыта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549" w:leader="none"/>
              </w:tabs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  <w:r>
              <w:rPr>
                <w:szCs w:val="24"/>
              </w:rPr>
              <w:t>2018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692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Мониторинг техники чтения во 2-х, 5-х классах ОУ район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Уровень обученности учащихся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91" w:leader="none"/>
              </w:tabs>
              <w:rPr/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апрель – май 2018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9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4"/>
              </w:rPr>
              <w:t>Муниципальный</w:t>
            </w:r>
            <w:r>
              <w:rPr>
                <w:rFonts w:eastAsia="Times New Roman"/>
                <w:szCs w:val="24"/>
              </w:rPr>
              <w:t xml:space="preserve"> конкурс учителей «Лучшая разработка занятия с одарёнными  детьми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Выявление талантливых педагогических работник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графику </w:t>
            </w:r>
            <w:r>
              <w:rPr>
                <w:rFonts w:eastAsia="Times New Roman"/>
                <w:szCs w:val="24"/>
              </w:rPr>
              <w:t>БРЦР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59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Участие в республиканском этапе Всероссийской олимпиады школьников  по английскому язык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Выявление одаренных учащихс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по графику ДИР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24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Итоговое  совещание руководителей ШМО «Анализ работы за 2017-2018 учебный год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Совершенствование работы ШМО район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4"/>
              </w:rPr>
              <w:t>май 2018 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  <w:tr>
        <w:trPr>
          <w:trHeight w:val="24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Публикация в СМИ материалов по реализации проекта «Англоязычный Дагестан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Cs w:val="24"/>
              </w:rPr>
              <w:t>Освещение в СМИ мероприятий по реализации про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8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к. шмо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28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 w:before="0" w:after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05:00Z</dcterms:created>
  <dc:creator>MARINA</dc:creator>
  <dc:description/>
  <dc:language>en-US</dc:language>
  <cp:lastModifiedBy>Мурат Махмудов</cp:lastModifiedBy>
  <cp:lastPrinted>2016-09-19T11:26:00Z</cp:lastPrinted>
  <dcterms:modified xsi:type="dcterms:W3CDTF">2018-03-16T16:05:00Z</dcterms:modified>
  <cp:revision>2</cp:revision>
  <dc:subject/>
  <dc:title/>
</cp:coreProperties>
</file>