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открытых уроков учителей английского язы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Н-Дженгутаевской СОШ в 2017/18 уч.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tbl>
      <w:tblPr>
        <w:tblW w:w="7450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57"/>
        <w:gridCol w:w="1339"/>
        <w:gridCol w:w="1790"/>
      </w:tblGrid>
      <w:tr>
        <w:trPr>
          <w:trHeight w:val="6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Болатова Эльмира Малик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атова Нарема Джанболат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Кумсият Ибрагим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Алжанат Абулаков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>
          <w:trHeight w:val="2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танмурадова Маликат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открытых мероприятий учителей  английского язык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Н-Дженгутаевской СОШ на 2017/18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0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28"/>
        <w:gridCol w:w="883"/>
        <w:gridCol w:w="2349"/>
        <w:gridCol w:w="1603"/>
      </w:tblGrid>
      <w:tr>
        <w:trPr>
          <w:trHeight w:val="80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олатова Эльмира Малик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ёлый зоопарк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2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ева Кумсият Ибрагим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б, 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ы говорим по английск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04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а Алжанат Абулак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сёлый алфавит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12</w:t>
            </w:r>
          </w:p>
        </w:tc>
      </w:tr>
      <w:tr>
        <w:trPr>
          <w:trHeight w:val="21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танмурадова Маликат Магомедсаито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ый год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9:00Z</dcterms:created>
  <dc:creator>Zver</dc:creator>
  <dc:description/>
  <dc:language>en-US</dc:language>
  <cp:lastModifiedBy>Мурат Махмудов</cp:lastModifiedBy>
  <cp:lastPrinted>2012-12-04T10:23:00Z</cp:lastPrinted>
  <dcterms:modified xsi:type="dcterms:W3CDTF">2018-03-16T16:09:00Z</dcterms:modified>
  <cp:revision>2</cp:revision>
  <dc:subject/>
  <dc:title/>
</cp:coreProperties>
</file>