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eastAsia="Tahoma" w:cs="Tahoma" w:ascii="Tahoma" w:hAnsi="Tahoma"/>
          <w:b/>
          <w:bCs/>
          <w:color w:val="FF0000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ahoma" w:ascii="Tahoma" w:hAnsi="Tahoma"/>
          <w:b/>
          <w:bCs/>
          <w:color w:val="FF0000"/>
          <w:sz w:val="28"/>
          <w:szCs w:val="28"/>
          <w:lang w:eastAsia="ru-RU"/>
        </w:rPr>
        <w:t>Банк данных учителей английского языка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20015" distR="12001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4341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41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  <w:gridCol w:w="1136"/>
                              <w:gridCol w:w="1180"/>
                              <w:gridCol w:w="1367"/>
                              <w:gridCol w:w="1417"/>
                              <w:gridCol w:w="783"/>
                              <w:gridCol w:w="1058"/>
                              <w:gridCol w:w="77"/>
                              <w:gridCol w:w="356"/>
                              <w:gridCol w:w="708"/>
                              <w:gridCol w:w="992"/>
                              <w:gridCol w:w="6"/>
                              <w:gridCol w:w="1255"/>
                              <w:gridCol w:w="7"/>
                              <w:gridCol w:w="717"/>
                              <w:gridCol w:w="7"/>
                              <w:gridCol w:w="702"/>
                              <w:gridCol w:w="7"/>
                              <w:gridCol w:w="702"/>
                              <w:gridCol w:w="9"/>
                              <w:gridCol w:w="699"/>
                              <w:gridCol w:w="9"/>
                            </w:tblGrid>
                            <w:tr>
                              <w:trPr>
                                <w:trHeight w:val="3104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разование, когда и что закончил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жность, преподаваемый 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Что окончил, когда, специальность по диплому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Стаж работы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езультаты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 год прохождения)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Наличие курсов за последние  5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(№ удостоверения, год прохожд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каких классах работа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хнолог ,по котор.работ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ук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МО и ШМ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меющиеся наград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Год прохож курсов по ГО и Ч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рим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олтанова Саида Хизриев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.10198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ГПУ, 2009 г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,8,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овая технология на уроках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амаева Аминат Абдулмуслимов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04.198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ГПУ, 2009 г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/о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оровьесберегающие технологии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тарова Барият Садрутдинов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9.10.198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ГПУ, 2005 г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/о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овые технологии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олтанмурадова Юлдуз Насрутдинов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.12.199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ГПУ, 20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/о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овая технология на уроках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жанболатова Нар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жанболатов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2.12.196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ГПИ, 1983 г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оябрь 2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,5,7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КТ-проблемно-исследовательс-кое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олтанмурадова Маликат Магомедсаидов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.04.198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ГПУ, 200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гровая технология на уроках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жахбарова Раисат Ималитдинов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.10.198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ГПУ 200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/о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оровьесберегающие технологии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олатова Алжанат Абдулаков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.01.198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ГПУ, 20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ин.я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,7,9,1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КТ-проблемно-исследовательс-кое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алаева Кумсият Ибрагимовн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.05.199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ысшее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итель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ДГПУ, 201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б/к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,6,8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доровьесберегающие технологии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5pt;height:595.3pt;mso-wrap-distance-left:9.45pt;mso-wrap-distance-right:9.45pt;mso-wrap-distance-top:0pt;mso-wrap-distance-bottom:0pt;margin-top:0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485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  <w:gridCol w:w="1136"/>
                        <w:gridCol w:w="1180"/>
                        <w:gridCol w:w="1367"/>
                        <w:gridCol w:w="1417"/>
                        <w:gridCol w:w="783"/>
                        <w:gridCol w:w="1058"/>
                        <w:gridCol w:w="77"/>
                        <w:gridCol w:w="356"/>
                        <w:gridCol w:w="708"/>
                        <w:gridCol w:w="992"/>
                        <w:gridCol w:w="6"/>
                        <w:gridCol w:w="1255"/>
                        <w:gridCol w:w="7"/>
                        <w:gridCol w:w="717"/>
                        <w:gridCol w:w="7"/>
                        <w:gridCol w:w="702"/>
                        <w:gridCol w:w="7"/>
                        <w:gridCol w:w="702"/>
                        <w:gridCol w:w="9"/>
                        <w:gridCol w:w="699"/>
                        <w:gridCol w:w="9"/>
                      </w:tblGrid>
                      <w:tr>
                        <w:trPr>
                          <w:trHeight w:val="3104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разование, когда и что закончил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жность, преподаваемый предм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Что окончил, когда, специальность по диплому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Стаж работы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ы аттес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 год прохождения)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Наличие курсов за последние  5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№ удостоверения, год прохожд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каких классах работа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хнолог ,по котор.работ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ук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МО и ШМ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меющиеся награды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од прохож курсов по ГО и Ч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меч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олтанова Саида Хизриевн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7.10198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ГПУ, 2009 г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6,8,9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овая технология на уроках английского языка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амаева Аминат Абдулмуслимовн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.04.198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ГПУ, 2009 г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/о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оровьесберегающие технологии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Отарова Барият Садрутдиновн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9.10.198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ГПУ, 2005 г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/о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овые технологии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олтанмурадова Юлдуз Насрутдиновн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2.12.199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ГПУ, 201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/о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овая технология на уроках английского языка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жанболатова Наре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жанболатовн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2.12.196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ГПИ, 1983 г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Ноябрь 20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,5,7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КТ-проблемно-исследовательс-кое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Солтанмурадова Маликат Магомедсаидовн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3.04.198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ГПУ, 200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гровая технология на уроках английского языка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жахбарова Раисат Ималитдиновн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.10.198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ГПУ 200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/о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оровьесберегающие технологии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олатова Алжанат Абдулаковн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3.01.198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ГПУ, 2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ин.я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,7,9,10</w:t>
                            </w:r>
                          </w:p>
                        </w:tc>
                        <w:tc>
                          <w:tcPr>
                            <w:tcW w:w="1268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КТ-проблемно-исследовательс-кое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66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алаева Кумсият Ибрагимовн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9.05.199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высшее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итель английского язы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ДГПУ, 201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б/к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,6,8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оровьесберегающие технологии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01:00Z</dcterms:created>
  <dc:creator>1</dc:creator>
  <dc:description/>
  <dc:language>en-US</dc:language>
  <cp:lastModifiedBy>Мурат Махмудов</cp:lastModifiedBy>
  <dcterms:modified xsi:type="dcterms:W3CDTF">2018-03-16T16:02:00Z</dcterms:modified>
  <cp:revision>3</cp:revision>
  <dc:subject/>
  <dc:title/>
</cp:coreProperties>
</file>