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240" w:before="0" w:after="0"/>
        <w:ind w:left="-425" w:right="-714" w:firstLine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240" w:before="0" w:after="0"/>
        <w:ind w:left="-425" w:right="-714" w:firstLine="42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240" w:before="0" w:after="0"/>
        <w:ind w:left="-425" w:right="-714" w:firstLine="42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before="0" w:after="0"/>
        <w:ind w:left="-425" w:right="-714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before="0" w:after="0"/>
        <w:ind w:left="-425" w:right="-714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онлайн-уроков финансовой грамотности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before="0" w:after="0"/>
        <w:ind w:left="-425" w:right="-714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мках осенней сессии Проекта «Онлайн-уроки финансовой грамотности» 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before="0" w:after="0"/>
        <w:ind w:left="-425" w:right="-714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одимой в период с 16сентября по 16 декабря 2020г.    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4525"/>
        <w:gridCol w:w="1684"/>
        <w:gridCol w:w="1455"/>
        <w:gridCol w:w="254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ррит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разовате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и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нлайн-уро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вед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рем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вед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ак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 провед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нлайн-уро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 школе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йнакски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Н-Дженгутаевская СОШ»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uto" w:line="240" w:before="0" w:after="0"/>
              <w:ind w:right="-714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нлайн-урок "С деньгами на "Ты"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Зачем быть финансово грамотным?"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0.20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15-10.45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жамалова Зайнап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Ягияе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928524679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n-dzhengutaj_school@mail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uto" w:line="240" w:before="0" w:after="0"/>
              <w:ind w:right="-714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нлайн-урок "С деньгами на "Ты"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Зачем быть финансово грамотным?"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10.20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" w:ascii="Arial" w:hAnsi="Arial"/>
                <w:color w:val="205F97"/>
                <w:shd w:fill="FFFFFF" w:val="clear"/>
              </w:rPr>
              <w:t>12:45 - 14:15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uto" w:line="240" w:before="0" w:after="0"/>
              <w:ind w:right="-714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нлайн-урок "С деньгами на "Ты"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Зачем быть финансово грамотным?"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11.20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" w:ascii="Arial" w:hAnsi="Arial"/>
                <w:color w:val="205F97"/>
                <w:shd w:fill="FFFFFF" w:val="clear"/>
              </w:rPr>
              <w:t>10:30 - 12:00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uto" w:line="240" w:before="0" w:after="0"/>
              <w:ind w:right="-714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нлайн-урок "С деньгами на "Ты"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Зачем быть финансово грамотным?"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1.20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" w:ascii="Arial" w:hAnsi="Arial"/>
                <w:color w:val="205F97"/>
                <w:shd w:fill="FFFFFF" w:val="clear"/>
              </w:rPr>
              <w:t>10:50 - 12:20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uto" w:line="240" w:before="0" w:after="0"/>
              <w:ind w:right="-714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нлайн-урок "С деньгами на "Ты"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Зачем быть финансово грамотным?"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1.20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" w:ascii="Arial" w:hAnsi="Arial"/>
                <w:color w:val="205F97"/>
                <w:shd w:fill="FFFFFF" w:val="clear"/>
              </w:rPr>
              <w:t>12:45 - 14:15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uto" w:line="240" w:before="0" w:after="0"/>
              <w:ind w:right="-714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нлайн-урок "С деньгами на "Ты"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Зачем быть финансово грамотным?"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2.20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" w:ascii="Arial" w:hAnsi="Arial"/>
                <w:color w:val="205F97"/>
                <w:shd w:fill="FFFFFF" w:val="clear"/>
              </w:rPr>
              <w:t>12:30 - 14:00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uto" w:line="240" w:before="0" w:after="0"/>
              <w:ind w:right="-714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нлайн-урок "С деньгами на "Ты"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Зачем быть финансово грамотным?"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2.20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" w:ascii="Arial" w:hAnsi="Arial"/>
                <w:color w:val="205F97"/>
                <w:shd w:fill="FFFFFF" w:val="clear"/>
              </w:rPr>
              <w:t>16:00 - 17:30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"Пять простых правил, чтобы не иметь проблем с долгами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uto" w:line="240" w:before="0" w:after="0"/>
              <w:ind w:right="-714" w:hanging="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1.20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" w:ascii="Arial" w:hAnsi="Arial"/>
                <w:color w:val="205F97"/>
                <w:shd w:fill="FFFFFF" w:val="clear"/>
              </w:rPr>
              <w:t>10:50 - 12:20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"Пять простых правил, чтобы не иметь проблем с долгами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uto" w:line="240" w:before="0" w:after="0"/>
              <w:ind w:right="-714" w:hanging="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1.20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" w:ascii="Arial" w:hAnsi="Arial"/>
                <w:color w:val="205F97"/>
                <w:shd w:fill="FFFFFF" w:val="clear"/>
              </w:rPr>
              <w:t>12:45 - 14:15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"Пять простых правил, чтобы не иметь проблем с долгами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uto" w:line="240" w:before="0" w:after="0"/>
              <w:ind w:right="-714" w:hanging="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2.20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" w:ascii="Arial" w:hAnsi="Arial"/>
                <w:color w:val="205F97"/>
                <w:shd w:fill="FFFFFF" w:val="clear"/>
              </w:rPr>
              <w:t>14:10 - 15:40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uto" w:line="240" w:before="0" w:after="0"/>
              <w:ind w:right="-714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«Личный финансовый план. Путь 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достижению цели"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0.20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" w:ascii="Arial" w:hAnsi="Arial"/>
                <w:color w:val="205F97"/>
                <w:shd w:fill="FFFFFF" w:val="clear"/>
              </w:rPr>
              <w:t>12:30 - 14:00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uto" w:line="240" w:before="0" w:after="0"/>
              <w:ind w:right="-714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«Личный финансовый план. Путь 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достижению цели"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0.20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" w:ascii="Arial" w:hAnsi="Arial"/>
                <w:color w:val="205F97"/>
                <w:shd w:fill="FFFFFF" w:val="clear"/>
              </w:rPr>
              <w:t>12:45 - 14:15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uto" w:line="240" w:before="0" w:after="0"/>
              <w:ind w:right="-714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«Личный финансовый план. Путь 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достижению цели"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1.20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" w:ascii="Arial" w:hAnsi="Arial"/>
                <w:color w:val="205F97"/>
                <w:shd w:fill="FFFFFF" w:val="clear"/>
              </w:rPr>
              <w:t>11:30 - 13:00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uto" w:line="240" w:before="0" w:after="0"/>
              <w:ind w:right="-714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«Личный финансовый план. Путь 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достижению цели"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2.20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" w:ascii="Arial" w:hAnsi="Arial"/>
                <w:color w:val="205F97"/>
                <w:shd w:fill="FFFFFF" w:val="clear"/>
              </w:rPr>
              <w:t>12:30 - 14:00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uto" w:line="240" w:before="0" w:after="0"/>
              <w:ind w:right="-714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«Личный финансовый план. Путь 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достижению цели"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2.20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" w:ascii="Arial" w:hAnsi="Arial"/>
                <w:color w:val="205F97"/>
                <w:shd w:fill="FFFFFF" w:val="clear"/>
              </w:rPr>
              <w:t>11:30 - 13:00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uto" w:line="240" w:before="0" w:after="0"/>
              <w:ind w:right="-714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«Личный финансовый план. Путь 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достижению цели"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2.20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" w:ascii="Arial" w:hAnsi="Arial"/>
                <w:color w:val="205F97"/>
                <w:shd w:fill="FFFFFF" w:val="clear"/>
              </w:rPr>
              <w:t>12:30 - 14:00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"Платить и зарабатывать банковской картой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uto" w:line="240" w:before="0" w:after="0"/>
              <w:ind w:right="-71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1.20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05F97"/>
                <w:sz w:val="24"/>
                <w:szCs w:val="24"/>
                <w:shd w:fill="FFFFFF" w:val="clear"/>
              </w:rPr>
              <w:t>9:15 - 10:45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"Платить и зарабатывать банковской картой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uto" w:line="240" w:before="0" w:after="0"/>
              <w:ind w:right="-71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1.20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" w:ascii="Arial" w:hAnsi="Arial"/>
                <w:color w:val="205F97"/>
                <w:shd w:fill="FFFFFF" w:val="clear"/>
              </w:rPr>
              <w:t>7:45 - 9:15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"Платить и зарабатывать банковской картой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uto" w:line="240" w:before="0" w:after="0"/>
              <w:ind w:right="-71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12.20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" w:ascii="Arial" w:hAnsi="Arial"/>
                <w:color w:val="205F97"/>
                <w:shd w:fill="FFFFFF" w:val="clear"/>
              </w:rPr>
              <w:t>12:30 - 14:00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"Платить и зарабатывать банковской картой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uto" w:line="240" w:before="0" w:after="0"/>
              <w:ind w:right="-71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2.20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" w:ascii="Arial" w:hAnsi="Arial"/>
                <w:color w:val="205F97"/>
                <w:shd w:fill="FFFFFF" w:val="clear"/>
              </w:rPr>
              <w:t>9:30 - 11:00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"Все про кредит или четыре правила, которые помогут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1.20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" w:ascii="Arial" w:hAnsi="Arial"/>
                <w:color w:val="205F97"/>
                <w:shd w:fill="FFFFFF" w:val="clear"/>
              </w:rPr>
              <w:t>12:45 - 14:15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"Все про кредит или четыре правила, которые помогут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1.20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" w:ascii="Arial" w:hAnsi="Arial"/>
                <w:color w:val="205F97"/>
                <w:shd w:fill="FFFFFF" w:val="clear"/>
              </w:rPr>
              <w:t>9:45 - 11:15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се про кредит или четыре правила, которые помогут"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2.20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" w:ascii="Arial" w:hAnsi="Arial"/>
                <w:color w:val="205F97"/>
                <w:shd w:fill="FFFFFF" w:val="clear"/>
              </w:rPr>
              <w:t>10:50 - 12:20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се про кредит или четыре правила, которые помогут"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2.20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" w:ascii="Arial" w:hAnsi="Arial"/>
                <w:color w:val="205F97"/>
                <w:shd w:fill="FFFFFF" w:val="clear"/>
              </w:rPr>
              <w:t>12:30 - 14:00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>"Азбука страхования и пять важных советов, которые тебе помогут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1.20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" w:ascii="Arial" w:hAnsi="Arial"/>
                <w:color w:val="205F97"/>
                <w:shd w:fill="FFFFFF" w:val="clear"/>
              </w:rPr>
              <w:t>9:30 - 11:00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>"Азбука страхования и пять важных советов, которые тебе помогут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1.20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" w:ascii="Arial" w:hAnsi="Arial"/>
                <w:color w:val="205F97"/>
                <w:shd w:fill="FFFFFF" w:val="clear"/>
              </w:rPr>
              <w:t>12:45 - 14:15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>"Азбука страхования и пять важных советов, которые тебе помогут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12.20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" w:ascii="Arial" w:hAnsi="Arial"/>
                <w:color w:val="205F97"/>
                <w:shd w:fill="FFFFFF" w:val="clear"/>
              </w:rPr>
              <w:t>12:30 - 14:00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>"Азбука страхования и пять важных советов, которые тебе помогут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2.20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" w:ascii="Arial" w:hAnsi="Arial"/>
                <w:color w:val="205F97"/>
                <w:shd w:fill="FFFFFF" w:val="clear"/>
              </w:rPr>
              <w:t>11:00 - 12:30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uto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54:00Z</dcterms:created>
  <dc:creator>1-пк</dc:creator>
  <dc:description/>
  <dc:language>en-US</dc:language>
  <cp:lastModifiedBy>1</cp:lastModifiedBy>
  <dcterms:modified xsi:type="dcterms:W3CDTF">2020-10-21T09:56:00Z</dcterms:modified>
  <cp:revision>3</cp:revision>
  <dc:subject/>
  <dc:title/>
</cp:coreProperties>
</file>