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БЮДЖЕТНОЕ 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-ДЖЕНГУТАЕВСКАЯ СРЕДНЯЯ ОБЩЕОБРАЗОВАТЕЛЬНАЯ ШКОЛА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аю: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директор МБОУ «Н-Дженгутаевская СОШ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Гусейнова Г.К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                 </w:t>
      </w:r>
      <w:r>
        <w:rPr>
          <w:b/>
          <w:sz w:val="72"/>
          <w:szCs w:val="72"/>
        </w:rPr>
        <w:t>ПРОГРАММА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               </w:t>
      </w:r>
      <w:r>
        <w:rPr>
          <w:b/>
          <w:sz w:val="72"/>
          <w:szCs w:val="72"/>
        </w:rPr>
        <w:t>(дорожная карта)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    </w:t>
      </w:r>
      <w:r>
        <w:rPr>
          <w:b/>
          <w:sz w:val="56"/>
          <w:szCs w:val="56"/>
        </w:rPr>
        <w:t>подготовки выпускников                                                                                                        МБОУ «Н-Дженгутаевская СОШ»                                          к ГИ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     </w:t>
      </w:r>
      <w:r>
        <w:rPr>
          <w:b/>
          <w:sz w:val="52"/>
          <w:szCs w:val="52"/>
        </w:rPr>
        <w:t>2020-2021учебный год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5840" w:h="12240"/>
          <w:pgMar w:left="709" w:right="672" w:gutter="0" w:header="720" w:top="12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плану – графику подготовки и проведения ГИ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0- 2021учебном год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 статьей 59  Федерального закона от 29 декабря 2012 года №271-ФЗ «Об образовании в Российской федерации»  исходя из полномочий в сфере образования в школе был разработан план по подготовке к ГИА.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Цель</w:t>
      </w:r>
      <w:r>
        <w:rPr>
          <w:sz w:val="24"/>
          <w:szCs w:val="24"/>
        </w:rPr>
        <w:t xml:space="preserve"> создания данного плана – графика: повышение качественной подготовки и проведения ГИА по образовательным программам основного общего и среднего общего образования , выявление пробелов, работа по ликвидации пробелов в результате подготовки к ГИА в 2019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н составлен на основе анализа результатов сдачи ГИА- 2020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2020 году  к ЕГЭ были допущены все 8 учащихся. На  русский язык, биологию и химию явились все 3 уч-с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ультаты по всем предметам за два года следующ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000"/>
        <w:gridCol w:w="371"/>
        <w:gridCol w:w="371"/>
        <w:gridCol w:w="456"/>
        <w:gridCol w:w="371"/>
        <w:gridCol w:w="1081"/>
        <w:gridCol w:w="772"/>
        <w:gridCol w:w="999"/>
        <w:gridCol w:w="369"/>
        <w:gridCol w:w="369"/>
        <w:gridCol w:w="403"/>
        <w:gridCol w:w="456"/>
        <w:gridCol w:w="1081"/>
        <w:gridCol w:w="772"/>
      </w:tblGrid>
      <w:tr>
        <w:trPr/>
        <w:tc>
          <w:tcPr>
            <w:tcW w:w="101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классы</w:t>
            </w:r>
          </w:p>
        </w:tc>
      </w:tr>
      <w:tr>
        <w:trPr/>
        <w:tc>
          <w:tcPr>
            <w:tcW w:w="5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8/19уч.год</w:t>
            </w:r>
          </w:p>
        </w:tc>
        <w:tc>
          <w:tcPr>
            <w:tcW w:w="4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9/20 уч.год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-во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опущ-х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-с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.обуч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. обуч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-в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ущ-х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-с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.обуч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. обуч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. язы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з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. (проф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-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.яз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По русскому языку на ЕГЭ  явились и  справились все 3 учащихся, средний балл 67, успеваемость составляет 100%, (учитель Аманатова Г.Г.).                                                                                                                                                                                      Химию сдавали 2, средний балл составляет 51, успеваемость 100% (учитель Татасиева Х.Д.),  биологию сдавали3,средний балл 46, успеваемость 100% (учитель Сувакова З.А.).                                          В начале прошлого учебного года было проведено собрание учащихся 11 класса совместно  с родителями. С учетом их пожеланий  из часов школьного компонента в истекшем учебном году на  предметы, по которым уч-ся сдают ОГЭ и ЕГЭ  были выделены часы для подготовки учащихся к экзаменам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989"/>
        <w:gridCol w:w="453"/>
        <w:gridCol w:w="453"/>
        <w:gridCol w:w="453"/>
        <w:gridCol w:w="334"/>
        <w:gridCol w:w="1070"/>
        <w:gridCol w:w="765"/>
        <w:gridCol w:w="989"/>
        <w:gridCol w:w="585"/>
        <w:gridCol w:w="567"/>
        <w:gridCol w:w="567"/>
        <w:gridCol w:w="425"/>
        <w:gridCol w:w="619"/>
        <w:gridCol w:w="765"/>
      </w:tblGrid>
      <w:tr>
        <w:trPr/>
        <w:tc>
          <w:tcPr>
            <w:tcW w:w="101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классы</w:t>
            </w:r>
          </w:p>
        </w:tc>
      </w:tr>
      <w:tr>
        <w:trPr/>
        <w:tc>
          <w:tcPr>
            <w:tcW w:w="5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7/18 уч.год</w:t>
            </w:r>
          </w:p>
        </w:tc>
        <w:tc>
          <w:tcPr>
            <w:tcW w:w="4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8/19 уч.год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-в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ущ-х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-с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.обуч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. обуч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-в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ущ-х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-с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.обуч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. обуч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. язы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45"/>
        <w:gridCol w:w="1518"/>
        <w:gridCol w:w="1489"/>
        <w:gridCol w:w="1512"/>
        <w:gridCol w:w="1485"/>
        <w:gridCol w:w="152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едм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оп.к экзамена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правилис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р.бал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р.оцен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%успе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%качеств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сский язы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мат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иолог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ствозн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р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Результаты по классам таковы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8/19 уч.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270"/>
        <w:gridCol w:w="2393"/>
        <w:gridCol w:w="1836"/>
        <w:gridCol w:w="1832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 бал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 оценка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«а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лаева Б.Д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лимова Б.Т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якаева А.А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ева Н.М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аналиева А.М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«б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лаева Б.Д.Керимова С.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ева Н.О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аналиева А.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ева Н.М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 Н.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«в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имова С.И. Отарова  Д.С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ева Н.О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аналиева А.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ева Н.М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На основании этих результатов администрация школы  приняло решение усилить работу по подготовке учащихся к ГИА в 2020-2021 учебном году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ля определения предметов по выбору учащихся, провести в 10 и11-м классах  собрания учащихся совместно с родителями.                                                                                                      Часы школьного компонента выделить на предметы с учетом пожеланий учащихся и их родителей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Составить план работы по подготовке учащихся к итоговой аттестации на 2020-2021уч. год.</w:t>
      </w:r>
    </w:p>
    <w:p>
      <w:pPr>
        <w:pStyle w:val="Style2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й части составить расписание дополнительных уроков по подготовке уч-ся 9-х и 11-го классов к ГИА по русскому языку, математике и по предметам по выбору уч-ся.</w:t>
      </w:r>
    </w:p>
    <w:p>
      <w:pPr>
        <w:pStyle w:val="Style2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-предметникам и классным  руководителям обращать особое внимание на посещаемость и качество знаний уч-ся, объективно оценивать  их знания.</w:t>
      </w:r>
    </w:p>
    <w:p>
      <w:pPr>
        <w:pStyle w:val="Style27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водить пробные ОГЭ и ЕГЭ в 9 и 11 классах, обсудить их результаты на совещаниях и ознакомить родителей с их результатами.</w:t>
      </w:r>
    </w:p>
    <w:p>
      <w:pPr>
        <w:pStyle w:val="Style27"/>
        <w:spacing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  Классным  руководителям держать тесную связь с родителями уч-ся.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 Учебной части контролировать работу учителей по подготовке уч-ся к ГИ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Для повышения качества знаний уч-ся по подготовке к итоговой аттестации, в этом учебном году  на занятия по русскому языку, математике, биологии, химии  10 и 11классах выделены часы из школьного компонента, в  9-х классах  ввели элективные курсы по экологии , истории 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 же в 9-х и 11-м классах 1 раз в неделю проводятся дополнительные занятия по русскому языку, математике и по предметам по выбору уч-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>План - график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подготовки к ГИА</w:t>
      </w:r>
    </w:p>
    <w:p>
      <w:pPr>
        <w:pStyle w:val="TextBody"/>
        <w:rPr>
          <w:sz w:val="32"/>
          <w:szCs w:val="32"/>
          <w:lang w:val="ru-RU"/>
        </w:rPr>
      </w:pPr>
      <w:r>
        <w:rPr>
          <w:sz w:val="32"/>
          <w:szCs w:val="32"/>
        </w:rPr>
        <w:t>на 20</w:t>
      </w:r>
      <w:r>
        <w:rPr>
          <w:sz w:val="32"/>
          <w:szCs w:val="32"/>
          <w:lang w:val="ru-RU"/>
        </w:rPr>
        <w:t>20</w:t>
      </w:r>
      <w:r>
        <w:rPr>
          <w:sz w:val="32"/>
          <w:szCs w:val="32"/>
        </w:rPr>
        <w:t>/20</w:t>
      </w:r>
      <w:r>
        <w:rPr>
          <w:sz w:val="32"/>
          <w:szCs w:val="32"/>
          <w:lang w:val="ru-RU"/>
        </w:rPr>
        <w:t>21</w:t>
      </w:r>
      <w:r>
        <w:rPr>
          <w:sz w:val="32"/>
          <w:szCs w:val="32"/>
        </w:rPr>
        <w:t>учебный год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08"/>
        <w:gridCol w:w="1524"/>
        <w:gridCol w:w="2500"/>
      </w:tblGrid>
      <w:tr>
        <w:trPr>
          <w:trHeight w:val="7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е обеспечение обучающ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бучающихся 11  и 9 классов о ГИА (новое в ГИА, предварительный выбор экзаменов, процедура сдачи экзаменов, выставление итоговых отметок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нтябрь 2020г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 Салахбекова Б.О.,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. руководители  9-х и11-го классов: Аманатова Н.Д.,МехтиеваУ.А., Османова Н.Б., Габитов А.Х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Знакомство с демоверсиями по математике и русскому языку, с тематикой сочинения в 11 классе. Знакомство с изменениями в КИМ для 9-х и 11-го классов. 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нтябрь 2020г.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 СалахбековаБ.О.,Гереева В.А.,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-предметники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еваД.Б.,МехтиеваУ.А.,Татаева З.А., Исматуллаева Б.И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выпускников 9 и 11  классов  на классных часах  с нормативными  документами по государственной (итоговой) аттестаци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Салахбекова Б.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азмещение на сайте  нормативных и распорядительных документов, регламентирующих проведение ГИА в 2020- 2021 учебном году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0г. - июнь 2021г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 Салахбекова Б.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ам.дир по ИКТ Джамалова З.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нформационных стендов по вопросам проведения ГИА, текущее обновление материал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- июн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Салахбекова Б.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Информирование о порядке проведения ГИА (сроках и месте подачи заявлений, месте и сроках проведения ГИА, об основаниях для удаления с экзамена, о порядке подачи и рассмотрения апелляции, о результатах ГИ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1г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Салахбекова Б.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Дополнительное информирование</w:t>
            </w:r>
            <w:r>
              <w:rPr>
                <w:sz w:val="24"/>
                <w:szCs w:val="24"/>
              </w:rPr>
              <w:t xml:space="preserve"> выпускников о порядке проведения ГИ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Май 2021г.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Салахбекова Б.О</w:t>
            </w:r>
          </w:p>
        </w:tc>
      </w:tr>
      <w:tr>
        <w:trPr/>
        <w:tc>
          <w:tcPr>
            <w:tcW w:w="113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нформационное сопровождение  родителей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брание с родителями  и обучающимися 9 и 11 классов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знакомление родителей  и выпускников,  с результатами  ЕГЭ школы за 2020 год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2. Система оценивания и минимальное количество первичных баллов для получения положительного результата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спользование банка заданий при подготовке к ЕГЭ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0 г.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Салахбекова Б.О. и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  9 и 11 классов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ирования родител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 течение всего учебного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ам. директора  Салахбекова Б.О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  9 и 11 классов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  <w:t>Родительское собрание: «Задачи совместной работы семьи и школы в работе по подготовке и успешному  прохождению ГИА »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Особенности ОГЭ и ЕГЭ 2021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Информационные ресурсы по вопросам ОГЭ и ЕГЭ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 подготовке уч-ся к итоговому сочинению в 11 классе            4. О подготовке к устной части ОГЭ по русскому языку в 9 классах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оябрь 2020г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 Салахбекова Б.О., Гереева В.А., кл. руководители  9 и 11 классов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до сведения родителей  рекомендаций по процедуре проведения и психологической  подготовке к ОГЭ  и ЕГЭ  выпускников (памятки для родителей)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 май.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ам. директора  Салахбекова Б.О.,кл. руководители  9 и 11 классов: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иагностических работах «Я сдам ЕГЭ»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РУО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 Салахбекова Б.О. и Гереева В.А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  <w:t>Родительское собрание:</w:t>
            </w:r>
          </w:p>
          <w:p>
            <w:pPr>
              <w:pStyle w:val="NoSpacing"/>
              <w:rPr/>
            </w:pPr>
            <w:r>
              <w:rPr/>
              <w:t xml:space="preserve">1.Нормативно-правовая база ГИА  в 2020-2021 учебном году. </w:t>
            </w:r>
          </w:p>
          <w:p>
            <w:pPr>
              <w:pStyle w:val="NoSpacing"/>
              <w:rPr/>
            </w:pPr>
            <w:r>
              <w:rPr/>
              <w:t>2. Информация учителей – предметников по  подготовке выпускников к государственной итоговой аттестации в форме ОГЭ и ЕГЭ. (Итоги школьных тестирований по русскому языку и математике).</w:t>
            </w:r>
          </w:p>
          <w:p>
            <w:pPr>
              <w:pStyle w:val="NoSpacing"/>
              <w:rPr/>
            </w:pPr>
            <w:r>
              <w:rPr/>
              <w:t>3.Выступление педагога-психолога «Как помочь учащимся успешно сдать экзамены»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1г.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 Салахбекова Б.О., Гереева В.А.,кл. руководители  9 и 11 классов, психолог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:                                                               1.Устная часть ОГЭ по русскому языку, ее результаты.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. Итоговое сочинение, его результаты.</w:t>
            </w:r>
          </w:p>
          <w:p>
            <w:pPr>
              <w:pStyle w:val="NoSpacing"/>
              <w:rPr/>
            </w:pPr>
            <w:r>
              <w:rPr/>
              <w:t>3.Роль родителей в подготовке выпускников  к ГИА.</w:t>
            </w:r>
          </w:p>
          <w:p>
            <w:pPr>
              <w:pStyle w:val="NoSpacing"/>
              <w:rPr/>
            </w:pPr>
            <w:r>
              <w:rPr/>
              <w:t>4. Порядок проведения ОГЭ и ЕГЭ,  правила поведения обучающихся на ОГЭ и ЕГЭ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1г.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Салахбекова Б.О.,кл. руководители  9 и 11 классов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ндивидуальное информирование и консультирование по вопросам, связанных с ОГЭ и ЕГЭ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Информирование о результатах диагностических работ 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 Салахбекова Б.О., кл. руководители  9 и 11 классов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собрания с родителями выпускни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рядок окончания учебного 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авила подачи и рассмотрения апелляций о нарушении установленного порядка проведения ОГЭ и ЕГЭ, о несогласии с выставленными балл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рядок информирования о результатах ОГЭ и ЕГЭ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 Салахбекова Б.О., кл. руководители  9 и 11 классов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 работы с  обучающимися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Подробный разбор демоверсий ОГЭ и ЕГЭ 2021г. 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0г.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предмет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рганизация дополнительных занятий для учащихся с целью отработки решения заданий базового и профильного уровня ЕГЭ по математике, подготовки к устной части ОГЭ по русскому языку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писанию сочинения в 11 классе, отработки навыков решения заданий ОГЭ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 течение всего учебного года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предмет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заданиями различной сложности.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накомство с правилами заполнения бланков ОГЭ и ЕГЭ в соответствии со спецификой предмет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 xml:space="preserve">Учителя предметники </w:t>
            </w:r>
          </w:p>
          <w:p>
            <w:pPr>
              <w:pStyle w:val="Style3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2"/>
                <w:sz w:val="24"/>
                <w:szCs w:val="24"/>
              </w:rPr>
              <w:t>Проведение пробного сочинения с обучающимися  11 класса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 Татаева З.А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консультирование учащихся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предмет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иагностических работах  по сдаче ЕГЭ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РУО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предметники, зам директора   Салахбекова Б.О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бного внутришкольного экзамена по предметам по выбору учащихся 9 и 11 классов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кабрь 2020г. апрель — май 2021г.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  Салахбекова Б.О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бного экзамена по русскому языку и математике в формате ОГЭ и ЕГЭ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 март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  Салахбекова Б.О. и Гереева В.А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консультирование по ошибкам, выявленным в процессе проверки работ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предметники, зам. дир.Салахбекова Б.О., Гереева В.А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й мониторинг качества подготовки к ЕГЭ и ОГЭ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  Салахбекова Б.О. и Гереева В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>
                <w:sz w:val="24"/>
                <w:szCs w:val="24"/>
              </w:rPr>
              <w:t>Проведение пробного ОГЭ по правилам  заполнения бланков ОГЭ по математике и русскому язык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  Салахбекова Б.О. и Гереева В.А.</w:t>
            </w:r>
          </w:p>
        </w:tc>
      </w:tr>
      <w:tr>
        <w:trPr/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Формирование базы  данных</w:t>
            </w:r>
          </w:p>
        </w:tc>
      </w:tr>
      <w:tr>
        <w:trPr/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Предоставление информации по подготовке и проведению ЕГ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щеобразовательном учреждении и ответственном за ОГЭ и ЕГЭ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твержденному график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 Салахбекова Б.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список выпускников 9 и 11 классов текущего года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список участников ОГЭ и ЕГЭ с указанием предметов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листов выверки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b/>
                <w:sz w:val="24"/>
                <w:szCs w:val="24"/>
              </w:rPr>
              <w:t>Организационное обеспечение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экзаменов за 2019-2020 учебный год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ам.директора Салахбекова Б.О.</w:t>
            </w:r>
          </w:p>
        </w:tc>
      </w:tr>
      <w:tr>
        <w:trPr>
          <w:trHeight w:val="12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редварительного выбора экзаменов на ГИА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, февраль,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ам. директора Салахбекова Б.О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. руководители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знакомление педагогического коллектива с нормативно-правовой базой ГИА и иной информацией, связанной с процедурой проведения ОГЭ и ЕГЭ  и использованием результатов  ОГЭ и ЕГЭ за прошлые годы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нормативных документов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Гусейнова Г.К., зам. директора  Салахбекова Б.О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базы данных: составление списков выпускников 9 и 11-х классов с указанием ФИО, номера и серии паспорта.  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рафиком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 Салахбекова Б.О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" w:righ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 обновление информации на стенде «Готовимся к ГИА», обновление странички сайта школы «Подготовка к ЕГЭ и ОГЭ»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 Салахбекова Б.О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заявлений (в письменном виде) выпускников о предметах, сдающих на итоговой аттестации в форме ЕГЭ, ОГЭ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2.21г.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 9,11 классов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3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азы данных: общий список участников ЕГЭ с указанием предметов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2.21г.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 Салахбекова Б.О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учителей, обучающихся и их родителей с расписанием ОГЭ и ЕГЭ 2021г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Салахбекова Б.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асписания проведения консультаций по  ГИА выпускников 9 и 11 классо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 Салахбекова Б.О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сопровождающих на ЕГЭ и ОГЭ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мая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Гусейнова Г.К.</w:t>
            </w:r>
          </w:p>
        </w:tc>
      </w:tr>
      <w:tr>
        <w:trPr/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Организация контроля над соблюдением порядка проведения ГИ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Тематический семинар «Эффективность внутришкольного контроля  над качеством подготовки выпускников 9 и 11  классов к ГИ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 итогам 1 и 2 полугод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 Салахбекова  Б.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выполнения учебных програм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 полугод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ам. директора Салахбекова .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прогнозируемых неудовлетворительных результатов по русскому языку и математик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1 и 2 полугод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ам. директора  Салахбекова .О.</w:t>
            </w:r>
          </w:p>
        </w:tc>
      </w:tr>
      <w:tr>
        <w:trPr/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з и предоставление информации о ходе подготовки, проведении и результатах ГИ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налитической справки о результатах диагностических работ по математике и русскому языку обучающихся 9 и  11классов, о результатах написания сочинения в 11 класс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0г., февраль 2021г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ам. директора  Салахбекова Б .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налитической справки о результатах тренировочных  экзаменов по математике и русскому языку обучающихся 9 и 11классо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май 2021г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ам. директора  Салахбекова Б .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налитической справки о результатах диагностических работ по математике, русскому языку обучающихся 9 и  11класс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– май 2021г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ам. директора  Салахбекова Б.О.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</w:t>
      </w:r>
      <w:r>
        <w:rPr>
          <w:b/>
          <w:sz w:val="24"/>
          <w:szCs w:val="24"/>
          <w:u w:val="single"/>
        </w:rPr>
        <w:t>Сроки реализации</w:t>
      </w:r>
      <w:r>
        <w:rPr>
          <w:sz w:val="24"/>
          <w:szCs w:val="24"/>
        </w:rPr>
        <w:t>: сентябрь 2020 года – август 2021 год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276" w:right="47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999" w:hanging="0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kern w:val="2"/>
    </w:rPr>
  </w:style>
  <w:style w:type="character" w:styleId="Style16">
    <w:name w:val="Основной текст Знак"/>
    <w:qFormat/>
    <w:rPr>
      <w:b/>
      <w:kern w:val="2"/>
      <w:sz w:val="28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Нижний колонтитул Знак"/>
    <w:qFormat/>
    <w:rPr>
      <w:kern w:val="2"/>
    </w:rPr>
  </w:style>
  <w:style w:type="character" w:styleId="Style18">
    <w:name w:val="Без интервала Знак"/>
    <w:qFormat/>
    <w:rPr>
      <w:sz w:val="24"/>
      <w:szCs w:val="24"/>
      <w:lang w:val="ru-RU" w:bidi="ar-SA"/>
    </w:rPr>
  </w:style>
  <w:style w:type="character" w:styleId="Style19">
    <w:name w:val="Основной текст с отступом Знак"/>
    <w:qFormat/>
    <w:rPr>
      <w:bCs/>
      <w:kern w:val="2"/>
      <w:sz w:val="24"/>
    </w:rPr>
  </w:style>
  <w:style w:type="character" w:styleId="Style20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20"/>
    </w:pPr>
    <w:rPr>
      <w:bCs/>
      <w:sz w:val="24"/>
    </w:rPr>
  </w:style>
  <w:style w:type="paragraph" w:styleId="211">
    <w:name w:val="Основной текст с отступом 21"/>
    <w:basedOn w:val="Normal"/>
    <w:qFormat/>
    <w:pPr>
      <w:ind w:left="6480" w:right="0" w:hanging="0"/>
      <w:jc w:val="both"/>
    </w:pPr>
    <w:rPr>
      <w:sz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Times New Roman"/>
      <w:color w:val="auto"/>
      <w:sz w:val="24"/>
      <w:szCs w:val="21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</w:pPr>
    <w:rPr>
      <w:rFonts w:ascii="Arial Narrow" w:hAnsi="Arial Narrow" w:eastAsia="Times New Roman" w:cs="Arial Narrow"/>
      <w:color w:val="auto"/>
      <w:sz w:val="22"/>
      <w:szCs w:val="22"/>
      <w:lang w:val="ru-RU" w:bidi="ar-SA" w:eastAsia="zh-CN"/>
    </w:rPr>
  </w:style>
  <w:style w:type="paragraph" w:styleId="Style28">
    <w:name w:val=" Знак Знак"/>
    <w:basedOn w:val="Normal"/>
    <w:qFormat/>
    <w:pPr>
      <w:suppressAutoHyphens w:val="false"/>
      <w:spacing w:before="100" w:after="100"/>
    </w:pPr>
    <w:rPr>
      <w:rFonts w:ascii="Tahoma" w:hAnsi="Tahoma" w:cs="Tahoma"/>
      <w:kern w:val="0"/>
      <w:lang w:val="en-US"/>
    </w:rPr>
  </w:style>
  <w:style w:type="paragraph" w:styleId="Style29">
    <w:name w:val="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kern w:val="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kern w:val="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05:00Z</dcterms:created>
  <dc:creator>роно</dc:creator>
  <dc:description/>
  <dc:language>en-US</dc:language>
  <cp:lastModifiedBy>TERABYTE</cp:lastModifiedBy>
  <cp:lastPrinted>2019-09-04T09:48:00Z</cp:lastPrinted>
  <dcterms:modified xsi:type="dcterms:W3CDTF">2020-11-30T08:05:00Z</dcterms:modified>
  <cp:revision>2</cp:revision>
  <dc:subject/>
  <dc:title/>
</cp:coreProperties>
</file>