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«Н-Дженгутаевская СОШ» Буйнакского р-на РД 2017/18 уч.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3 Подъем туловища из положения «лежа на спине»,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4 Прыжок в длину с места, 5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6 бег 30м, 60м, 100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 бег 1000м,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МКОУ «Н-ДженгутаевскаяСОШ»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КОУ «Н-Дженгутаевская  СОШ»                                ___________________/___Г.К.Гусейнова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       Ф.И.О.</w:t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0:00Z</dcterms:created>
  <dc:creator>Ната</dc:creator>
  <dc:description/>
  <dc:language>en-US</dc:language>
  <cp:lastModifiedBy>Мурат Махмудов</cp:lastModifiedBy>
  <cp:lastPrinted>2015-01-21T16:30:00Z</cp:lastPrinted>
  <dcterms:modified xsi:type="dcterms:W3CDTF">2018-02-15T14:40:00Z</dcterms:modified>
  <cp:revision>2</cp:revision>
  <dc:subject/>
  <dc:title>Школьный этап «Президентских состязаний»</dc:title>
</cp:coreProperties>
</file>