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Б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открытых мероприятий учителей русского язык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и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МБОУ «Н-Дженгутаевская СОШ» на 2020/21 уч.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7"/>
        <w:gridCol w:w="1418"/>
        <w:gridCol w:w="4252"/>
        <w:gridCol w:w="2127"/>
      </w:tblGrid>
      <w:tr>
        <w:trPr>
          <w:trHeight w:val="8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«а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 знай рус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рская песня в творчестве русских поэт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коляда-отворяй вор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саева Д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 русского я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гаджиева Д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«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любимый Чехов А.П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ечественная война в жизни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, 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Тайны русского я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Тайны русского я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6:00Z</dcterms:created>
  <dc:creator>Zver</dc:creator>
  <dc:description/>
  <cp:keywords/>
  <dc:language>en-US</dc:language>
  <cp:lastModifiedBy>79205</cp:lastModifiedBy>
  <cp:lastPrinted>2017-09-06T10:23:00Z</cp:lastPrinted>
  <dcterms:modified xsi:type="dcterms:W3CDTF">2020-09-11T18:40:00Z</dcterms:modified>
  <cp:revision>14</cp:revision>
  <dc:subject/>
  <dc:title>             </dc:title>
</cp:coreProperties>
</file>