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БОУ « Н-Дженгутае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К.Гусейнова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»_____________20____г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ткрытых уроков учителей русского языка и литера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МБОУ «Н-Дженгутаевская СОШ» в 2020/21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68"/>
        <w:gridCol w:w="2920"/>
        <w:gridCol w:w="1701"/>
        <w:gridCol w:w="1842"/>
      </w:tblGrid>
      <w:tr>
        <w:trPr>
          <w:trHeight w:val="5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Б.Д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това Г.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сова Г. 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усаева Д.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гаджиева Д.К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ева Д.Б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С.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И.Ш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У.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а З.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28:00Z</dcterms:created>
  <dc:creator>Zver</dc:creator>
  <dc:description/>
  <cp:keywords/>
  <dc:language>en-US</dc:language>
  <cp:lastModifiedBy>79205</cp:lastModifiedBy>
  <cp:lastPrinted>2015-10-10T14:13:00Z</cp:lastPrinted>
  <dcterms:modified xsi:type="dcterms:W3CDTF">2020-09-11T18:36:00Z</dcterms:modified>
  <cp:revision>13</cp:revision>
  <dc:subject/>
  <dc:title>             </dc:title>
</cp:coreProperties>
</file>