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 проведении бесе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Мы против - СПИДА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реди обучаю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КОУ «Н-Дженгутаевская СОШ»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1701"/>
        <w:gridCol w:w="2268"/>
        <w:gridCol w:w="907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охваченных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ткая информац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Мы против -СПИДА!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фильма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sz w:val="28"/>
                <w:szCs w:val="28"/>
              </w:rPr>
              <w:t xml:space="preserve">Цель: </w:t>
            </w:r>
            <w:r>
              <w:rPr>
                <w:color w:val="000000"/>
              </w:rPr>
              <w:t>Утверждение здорового образа жизни, сформировать ответственное отношение к своему здоровью и здоровью окружающих.</w:t>
            </w:r>
          </w:p>
          <w:p>
            <w:pPr>
              <w:pStyle w:val="Style17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Формирование высокой самооценки, осознанное принятие решений, умение сказать НЕТ и противостоять негативному внешнему влиянию.</w:t>
            </w:r>
          </w:p>
          <w:p>
            <w:pPr>
              <w:pStyle w:val="Style17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Пропаганда ценностей семейной жизни, сохранение верности своему партнеру, отказ от употребления наркотиков.</w:t>
            </w:r>
          </w:p>
          <w:p>
            <w:pPr>
              <w:pStyle w:val="Style17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Сформировать этические нормы отношения учащихся к ВИЧ - инфицированным людям и больным СПИДом.</w:t>
            </w:r>
          </w:p>
          <w:p>
            <w:pPr>
              <w:pStyle w:val="Style17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2018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е кл. -44 уч-с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е кл.-65 уч-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ли профилактическую беседу о СПИДЕ, о наркома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обучающиеся относятся отрицательно к спид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27905" cy="3613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7905" cy="361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49750" cy="3261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750" cy="326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64430" cy="37230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4430" cy="372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дагог-психолог Касумбекова А.К.</w:t>
      </w:r>
    </w:p>
    <w:sectPr>
      <w:type w:val="nextPage"/>
      <w:pgSz w:orient="landscape" w:w="16838" w:h="11906"/>
      <w:pgMar w:left="567" w:right="395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26:00Z</dcterms:created>
  <dc:creator>Мурат Махмудов</dc:creator>
  <dc:description/>
  <dc:language>en-US</dc:language>
  <cp:lastModifiedBy>Мурат Махмудов</cp:lastModifiedBy>
  <cp:lastPrinted>2017-09-11T12:42:00Z</cp:lastPrinted>
  <dcterms:modified xsi:type="dcterms:W3CDTF">2018-02-15T14:26:00Z</dcterms:modified>
  <cp:revision>2</cp:revision>
  <dc:subject/>
  <dc:title/>
</cp:coreProperties>
</file>