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ведению недели профори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еди обуч-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БОУ «Н-Дженгутаевская СОШ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5103"/>
        <w:gridCol w:w="1985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-Дженгута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теме; «Мир профессий»  и просмотр видеофильма «Выбор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Все профессии нужны, все профессии важны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11170" cy="225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62275" cy="222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уч-с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к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 к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Османова М.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 Общение без границ»,  «Любимые професси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57220" cy="2367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 к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уч-с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/Р Чопанов М.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ем быть?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12160" cy="1864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96260" cy="2313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72130" cy="2294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уч-с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к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-психолог Касумбекова А.К.</w:t>
      </w:r>
    </w:p>
    <w:sectPr>
      <w:type w:val="nextPage"/>
      <w:pgSz w:orient="landscape" w:w="16838" w:h="11906"/>
      <w:pgMar w:left="567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1:00Z</dcterms:created>
  <dc:creator>Мурат Махмудов</dc:creator>
  <dc:description/>
  <dc:language>en-US</dc:language>
  <cp:lastModifiedBy>Мурат Махмудов</cp:lastModifiedBy>
  <cp:lastPrinted>2017-09-11T12:42:00Z</cp:lastPrinted>
  <dcterms:modified xsi:type="dcterms:W3CDTF">2020-10-21T17:01:00Z</dcterms:modified>
  <cp:revision>2</cp:revision>
  <dc:subject/>
  <dc:title/>
</cp:coreProperties>
</file>