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62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тверждаю:</w:t>
      </w:r>
    </w:p>
    <w:p>
      <w:pPr>
        <w:pStyle w:val="Default"/>
        <w:tabs>
          <w:tab w:val="clear" w:pos="708"/>
          <w:tab w:val="left" w:pos="670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Директор СОШ_____Г.К.Гусейнова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2.35pt;width:467.55pt;height:142.25pt;mso-wrap-style:none;v-text-anchor:middle;mso-position-vertical:top" type="_x0000_t136">
            <v:path textpathok="t"/>
            <v:textpath on="t" fitshape="t" string="План работы ШМО &#10;учителей иностранного языка(английский) &#10;МБОУ &quot;Н-Дженгутаевская СОШ&quot;&#10; на 2020-2021 учебный год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>
          <w:bottom w:val="single" w:sz="6" w:space="0" w:color="D6DDB9"/>
        </w:pBdr>
        <w:spacing w:lineRule="atLeast" w:line="559" w:before="120" w:after="120"/>
        <w:ind w:left="169" w:right="169" w:hanging="0"/>
        <w:rPr/>
      </w:pPr>
      <w:r>
        <w:rPr>
          <w:b w:val="false"/>
          <w:bCs w:val="false"/>
          <w:color w:val="FF0000"/>
          <w:sz w:val="28"/>
          <w:szCs w:val="28"/>
        </w:rPr>
        <w:t xml:space="preserve">Тема школы: </w:t>
      </w:r>
      <w:r>
        <w:rPr>
          <w:color w:val="FF0000"/>
          <w:sz w:val="28"/>
          <w:szCs w:val="28"/>
        </w:rPr>
        <w:t>"Формирование творческого потенциала личности ученика и учителя в контексте развивающего обучения"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«Совершенствование языкового уровня при помощи информационно – коммуникационных технологий как средство повышения мотивации в изучении иностранного язык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Реализация современных технологий обучения на уроке через вовлечение учителей в инновационные процессы обучения в рамках реализации ФГОС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сить качество обучени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новить содержание образования и форм учебно-воспитательного процесса в рамках реализации ФГОС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ь внедрение в практику работы учителей иностранных языков технологий, направленных на формирование компетентностей обучающихся: технологию развития критического мышления, ИТК, игровые технологии, технологию проблемного обучения, метод проектов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 представление обобщённого опыта учителей перед коллегами внутри школы и вне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 внедрять технологии проектной деятельности учащихся в соответствии с требованиями ФГОС в практику работы учителей иностранных языков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инновационное структурное объединение для системной поддержки и сопровождения: одаренных и высокомотивированных обучающихся, а также испытывающих затруднения в обучени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ить обучающихся к сдаче ОГЭ и ЕГЭ по иностранным языкам с использованием ИКТ и современных форм и методов обучени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профессиональную компетентность и аналитическую деятельность учителей иностранного языка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о-педагогическая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675"/>
        <w:gridCol w:w="2225"/>
      </w:tblGrid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4" w:leader="none"/>
              </w:tabs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заседаний МО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едагогических советах школы, методических районных и республ. семинара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школьного тура предметных олимпиа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ндивидуальных занятий и консультаций для победителей школьных олимпиад, их подготовка к районным предметным олимпиада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астия победителей школьных олимпиад в районных олимпиадах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аналитического отчета о проведении школьных олимпиад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по аттестации учителей:</w:t>
            </w:r>
          </w:p>
          <w:p>
            <w:pPr>
              <w:pStyle w:val="Normal"/>
              <w:spacing w:lineRule="auto" w:line="360" w:before="0" w:after="0"/>
              <w:ind w:left="-23" w:firstLine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очнение списка учителей, аттестующихся в учебном году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методической помощ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4"/>
        <w:rPr/>
      </w:pPr>
      <w:r>
        <w:rPr/>
        <w:t>2. Информационная деятельность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рмативн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членов МО о новинках методической литера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банков данных по различным направлениям деятельност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банка данных контрольно-измерительных и диагностически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4"/>
        <w:rPr/>
      </w:pPr>
      <w:r>
        <w:rPr/>
        <w:t>3. Научно-методическая деятельность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учение нормативных документов, методических рекомендаций по преподаванию предметов  на 2019/2020 учебный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ка дидактического обеспечения учеб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рабочих программ по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планов сам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ирование учебной деятельности с учетом личностных и индивидуальных особенностей уча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входного контроля знани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с одаренными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четвертных, полугодовых и итоговых контрольных работ по предм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  Мар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работы с отстающими учащими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нормативных документов и методических рекомендаций по итоговой аттестации учащихся 9, 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прель-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Диагностико - аналитическая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2268"/>
      </w:tblGrid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состояния преподаваемых предметов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качества за 2020/2021учебный год, мониторинг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 контрольных срезов знани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уровня обученности учащихся 5-10 классов (по результатам контрольных работ, срезов знаний, итоговых оцен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аботы МО учителей иностранных яз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сетка заседанийМО учителей иностранных язы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57"/>
        <w:gridCol w:w="22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мероприят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1.                                    Август - 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УМК по английскому языку для 2-х - 8-х классов на 2020 -2021 учебный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МО на 2020-2021 учебный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(программно-методического обеспечения) КИМов для проведения мониторинга качества знаний по английскому язык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контрольных работ по английскому язык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ое заседание.                        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образовательные стандарты как средство развития учащихся./ УДД+технологическая ка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нутришкольной олимпиады по предмет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 среди членов МО по проведению олимпиады в 5-11-х класс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2.                                       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1 четвер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учителей по созданию условий для успешной адаптации 5-х классов в среднем звене. (Взаимопосещение уроков английского языка; срезы знаний, техника чтения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внутришкольной олимпиады по предмета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темам самообразо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ое заседание.                   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 одаренными учащимися. Работа учителей-предметников  по подготовке учащихся к участию в конкурсах и олимпиад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недели иностранного язы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в сотрудничестве (работа в группах, парах). Организация рефлексии на уроках. (Мастер – класс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3.                                   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за 1-полугодие. Анализ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современному уроку. Формирование УУД как условие реализации системно-деятельностного подхода в обучении школьник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 темам самообразо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ое заседание.                   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ых срезов для выявления уровня освоения учебного материала по английскому языку за 1 полугодие (5-11 классы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ей-предметников по подготовке учащихся к участию в конкурсе сказок на английском язык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ое заседание.                 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бразовательного и воспитательного потенциала на уроках  английского язы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учителей при подготовке к сдаче ЕГЭ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работы в рамках аттестации учителей английского языка по новой форм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4.                               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технологий во внеклассной и внеурочной деятельнос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3-й четвер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ое обуч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о слабоуспевающими учащимис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темам самообразо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ое заседание.            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сберегающие технологии обуч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О с учащимися, имеющими повышенный уровень творческой мотивац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экзаменационного (переводного) материала по английскому язык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5.                              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ереводных контрольных работ английскому языку в 4-х – 5-х класс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темам самообразо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МО учителей иностранных языков за учебный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 по определению новых задач на следующий учебный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0:00Z</dcterms:created>
  <dc:creator>Windows User</dc:creator>
  <dc:description/>
  <dc:language>en-US</dc:language>
  <cp:lastModifiedBy>1</cp:lastModifiedBy>
  <cp:lastPrinted>2020-09-11T09:14:00Z</cp:lastPrinted>
  <dcterms:modified xsi:type="dcterms:W3CDTF">2020-09-11T06:41:00Z</dcterms:modified>
  <cp:revision>3</cp:revision>
  <dc:subject/>
  <dc:title/>
</cp:coreProperties>
</file>