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ШМО учителей английск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-2020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ШМО входят следующие учителя:</w:t>
      </w:r>
    </w:p>
    <w:tbl>
      <w:tblPr>
        <w:tblW w:w="146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73"/>
        <w:gridCol w:w="1251"/>
        <w:gridCol w:w="2049"/>
        <w:gridCol w:w="1390"/>
        <w:gridCol w:w="1410"/>
        <w:gridCol w:w="1511"/>
        <w:gridCol w:w="1492"/>
        <w:gridCol w:w="1805"/>
        <w:gridCol w:w="33"/>
      </w:tblGrid>
      <w:tr>
        <w:trPr>
          <w:trHeight w:val="310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когда и что закончил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преподаваемый предм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окончил, когда, специальность по диплому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год прохождения)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урсов за последние 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удостоверения, год прохождения)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их классах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 ,по котор.работ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атова На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нболатов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ПИ, 1983 г.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-проблемно-исследовательс-кое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ева Кумсият Ибрагимовн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ПУ, 2011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2016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,8,11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атова  Эльмира Маликовн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ПУ, 2011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2018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танмурадова Юлдуз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ГПУ, 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2016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,9,10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арова Барият Садрутдиновн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ГПУ, 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, 2018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КТ-проблемно-исследовательс-кое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Саида Хизриевн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ГПУ, 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, 2017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,8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ева Райсат 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ГПУ, 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, 2018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Д. Б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ГПУ,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еля английского языка работают по учебникам Афанасьевой О.В.(2-11к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19-2020 учебном году перед методическим объединением учителей иностранных языков были поставлены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 согласно методической теме школы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/>
        <w:t>         </w:t>
      </w:r>
      <w:r>
        <w:rPr>
          <w:lang w:val="en-US"/>
        </w:rPr>
        <w:t>I</w:t>
      </w:r>
      <w:r>
        <w:rPr/>
        <w:t>. </w:t>
      </w:r>
      <w:r>
        <w:rPr>
          <w:b/>
        </w:rPr>
        <w:t>Тема</w:t>
      </w:r>
      <w:r>
        <w:rPr/>
        <w:t xml:space="preserve"> методической работы:  </w:t>
      </w:r>
      <w:r>
        <w:rPr>
          <w:iCs/>
          <w:color w:val="000000"/>
        </w:rPr>
        <w:t>Формирование личности школьника, адекватной общественным запросам, на основе единых идеологических, культурологических и профессиональных подходов в системном образовательном пространстве как социокультурном формирован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адачи 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) Обеспечить оперативную консультативную помощь учителю в корректировке             календарно- тематического планировании и подготовки к урокам.</w:t>
        <w:br/>
        <w:t>   2) Обеспечить регулярный обмен опытом работы учителей в целях оперативного распростране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недрения эффективных приемов обучения.</w:t>
        <w:br/>
        <w:t>   3) Организовать с учащимися внеклассную и внеурочную работу, позволяющую использовать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остранный  язык в условиях, моделирующих реальное общени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работы методического объединения: </w:t>
      </w:r>
      <w:r>
        <w:rPr>
          <w:rFonts w:cs="Times New Roman" w:ascii="Times New Roman" w:hAnsi="Times New Roman"/>
          <w:b/>
          <w:sz w:val="24"/>
          <w:szCs w:val="24"/>
        </w:rPr>
        <w:t>формирование компетенций учителей    иностранных  языков по использованию в рамках образовательного процесса   совреме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АБОТЫ, ИСПОЛЬЗУЕМЫЕ В УЧЕБНОМ ПРОЦЕСС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проводилась планомерная работа, направленная на решение поставленных задач. Это происходило не только в повседневной урочной деятельности учителей английского и немецкого  языков, во внеурочной деятельности, врайонных мероприятиях по предмету, всевозможных всероссийских сетевых конкурсах, международных сетевых олимпиадах, конкурсах, конкурсах 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ых целей способствуют использование современных активных методов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овых методов на уроках как средство стимулирования познавательной активности уче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проблемной ситуации в 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использования стихотворений и риф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й метод, развивающий творческ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итенсив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ИКТ 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доровьесберегающи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уроки-взаимопомощи и взаимопроверки, уроки-путешествия, уроки-соревнования. Созданию </w:t>
      </w:r>
      <w:r>
        <w:rPr>
          <w:rFonts w:cs="Times New Roman" w:ascii="Times New Roman" w:hAnsi="Times New Roman"/>
          <w:b/>
          <w:sz w:val="24"/>
          <w:szCs w:val="24"/>
        </w:rPr>
        <w:t>ситуации успеха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упражнения, развивающие коммуникативные навыки и  помогающие сплочению; групповая, парная и индивидуальная формы работы; упражнения, формирующие уважительные отношения между учащимися в группе; драматизация. Внеклассная работа включает такие формы работы как проектная деятельность, исследовательская работа, участие в кружках, дополнительные занятия. и внеурочная работа по предм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шло 5 заседаний МО, а также ежемесячные рабочие заседания для решения текущих вопр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2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048"/>
        <w:gridCol w:w="4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мероприя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.                                    Август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о английскому языку на 2019 -2020 учебный го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9-2020 учебный го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программно-методического обеспечения) КИМов для проведения мониторинга качества знаний по английскому язык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контрольных работ по английскому язык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      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разовательные стандарты как средство развития учащихся./ УДД+технологическая ка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нутришкольной олимпиады по предмет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среди членов МО по проведению олимпиады в 5-11-х класса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.                                       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1 четвер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по созданию условий для успешной адаптации 5-х классов в среднем звене. (Взаимопосещение уроков английского языка; срезы знаний, техника чтения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утришкольной олимпиады по предмета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самообразов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 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даренными учащимися. Работа учителей-предметников  по подготовке учащихся к участию в конкурсах и олимпиада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недели иностранного язы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в сотрудничестве (работа в группах, парах). Организация рефлексии на уроках. (Мастер – классы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.                                  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 1-полугодие. Анализ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современному уроку. Формирование УУД как условие реализации системно-деятельностного подхода в обучении школьник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 темам самообразов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 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срезов для выявления уровня освоения учебного материала по английскому языку за 1 полугодие (5-11 классы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-предметников по подготовке учащихся к участию в конкурсе сказок на английском язык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    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ого и воспитательного потенциала на уроках  английского язы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при подготовке к сдаче ЕГЭ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в рамках аттестации учителей английского языка по новой форм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.                              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технологий во внеклассной и внеурочной деятельнос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3-й четвер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ое обу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о слабоуспевающими учащимис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самообразов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заседание.           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 обуч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 с учащимися, имеющими повышенный уровень творческой мотивац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экзаменационного (переводного) материала по английскому язык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.                              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водных контрольных работ английскому языку в 4-х – 5-х класса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самообразов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иностранных языков за учебный го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о определению новых задач на следующий учебный го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, Члены М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 в школьной и районной олимпиад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205"/>
        <w:gridCol w:w="1610"/>
        <w:gridCol w:w="2404"/>
        <w:gridCol w:w="1398"/>
        <w:gridCol w:w="3647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 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36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.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.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. –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ы -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(Мукаилов Мурат 7 «б» кл, учитель Аманатова Н.Дж.)</w:t>
            </w:r>
          </w:p>
        </w:tc>
      </w:tr>
      <w:tr>
        <w:trPr>
          <w:trHeight w:val="45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едметных  конкурсах, мероприятиях.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096"/>
        <w:gridCol w:w="1604"/>
        <w:gridCol w:w="2567"/>
        <w:gridCol w:w="3102"/>
      </w:tblGrid>
      <w:tr>
        <w:trPr>
          <w:trHeight w:val="6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6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ассоциации учителей английского язы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 г.Каспийс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Э.М.</w:t>
            </w:r>
          </w:p>
        </w:tc>
      </w:tr>
      <w:tr>
        <w:trPr>
          <w:trHeight w:val="6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английском язы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БР (2 место Муташева У. 6 «в» класс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а Н.Д.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технику чтения во 2-8 класс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уроки и мероприятия в 2019-2020 учебном году</w:t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848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танмурадова Юлду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анатова На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нболат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ева Кумсият Ибрагим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атова  Эльмира Малик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арова Барият Садрутдин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орожная карта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-2020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ый 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й олимпиады  педагог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ого конкурс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 предметный кабинет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ый 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го конкурса «Учитель года 2020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«Интерактивные технологии в современном  образовани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рофессионального   республиканского  конкурса педагогического мастерства   для учителей  - предметни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"Лучший инновационный образовательный проект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«Лучшая методическая служба 2020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в заочной форме по номинация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ая  муниципальная методическая служба  район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школьная методическая служба»;</w:t>
            </w:r>
          </w:p>
          <w:p>
            <w:pPr>
              <w:pStyle w:val="Style23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«Лучшая методическая служба учреждений дошкольного образования»;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 ассоциация педагогов»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ниципальный конкурс «Лучшая  страничка учителя английского язы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российский «Тотальный диктант – 2020» по английскому язык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«Лучший проект на иностранном языке» 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в заочной форме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6585" w:leader="none"/>
        </w:tabs>
        <w:spacing w:lineRule="auto" w:line="240"/>
        <w:jc w:val="center"/>
        <w:rPr/>
      </w:pPr>
      <w:r>
        <w:rPr/>
        <w:t>Слеты, семинары , конференции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79"/>
        <w:gridCol w:w="63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слете  Ассоциации педагогов Р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графику Ассоциации педагогов Р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Заседание    Ассоциации  учителей английского языка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Ассоциации учителей английского языка за 2018-2019гг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2.Обсуждение и утверждение проекта плана работы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и учителей   английского языка на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2019-2020гг</w:t>
            </w:r>
          </w:p>
          <w:p>
            <w:pPr>
              <w:pStyle w:val="Style23"/>
              <w:spacing w:before="0" w:after="200"/>
              <w:rPr/>
            </w:pPr>
            <w:r>
              <w:rPr>
                <w:color w:val="444444"/>
                <w:szCs w:val="24"/>
                <w:shd w:fill="FFFFFF" w:val="clear"/>
              </w:rPr>
              <w:t>3.</w:t>
            </w:r>
            <w:r>
              <w:rPr>
                <w:szCs w:val="24"/>
              </w:rPr>
              <w:t xml:space="preserve"> Создание содружества  учителей английского языка  по подготовке к ОГЭ и ЕГЭ ( из числа учителей работающих в 9 и 11 классах)</w:t>
            </w:r>
            <w:r>
              <w:rPr>
                <w:rFonts w:eastAsia="Times New Roman"/>
                <w:color w:val="000000"/>
                <w:szCs w:val="24"/>
              </w:rPr>
              <w:t xml:space="preserve"> 4.Федеральный государственный образовательный стандарт и учебно-методические комплекты по иностранному языку </w:t>
            </w:r>
          </w:p>
          <w:p>
            <w:pPr>
              <w:pStyle w:val="Style23"/>
              <w:spacing w:before="0" w:after="20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.Федеральный перечень учебников на 2019-2020гг</w:t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Заседание  Ассоциации  учителей английского языка 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«Подготовка к ОГЭ и ЕГЭ: стратегии и рекомендации в рамках реализации личностно-ориентированного обучения  на уроках иностранного языка» (взаимопосещение уроков английского языка учителей работающих в 9 и 11 класс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резентации по  разделам  Кимов ОГЭ и ЕГ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по версии ОГЭ и ЕГЭ -2020г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Мастер – класс с учителями английского языка по заданиям Кимов ОГЭ и ЕГЭ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седание  Ассоциации учителей английского языка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Повышение качества преподавания  английского языка в соответствии с ФГОС: основные проблемы и перспективы разви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срезов по предмету в 8 класс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Технология формирования УУД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(универсальных учебных  действий )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ах английского языка .Мастер –класс учителей  английского язы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седание   Ассоциации  учителей английского языка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Итоги работы  районной Ассоциации учителей английского языка основные направления ассоциации на 2020-2021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Результаты пробного ОГЭ , результаты техники чтения во 2 классах в школах 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Итоги реализация муниципальной программы «Внеклассное чтение и развитие реч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Итоги муниципального конкурса  «Лучшая страничка учителя английского языка» проведенный в целях популяризации сетевых технологий в образовании, развития качественного информационного пространства среди учителей английского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общение опыта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английского языка учителя МКОУ «Халимбекаульская сош» Р.Таштемировой (творческий отчет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недели английского язы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школе с 23.04.2020г по 05.05.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27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това 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страну англий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Э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Хорошо ли ты знаешь английский?»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Б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оревнование «Занимательная граммат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К.И.</w:t>
            </w:r>
          </w:p>
        </w:tc>
      </w:tr>
      <w:tr>
        <w:trPr>
          <w:trHeight w:val="9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стенгазет «Страны изучаемого языка».  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россворд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Э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мурадова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Закрытие нед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ктивное взаимодействие учителей МО с учащимися всех уровней со 2- го по 11-й класс осуществлялось на протяжении всего учебного года. В первую очередь, это учебная деятельность. Уроки с использованием ИКТ стали неотъемлемой частью учебного процесса в нашей школ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езультаты   контрольных работ по итогам 4 четверти за 2019-2020 учебный год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"/>
        <w:gridCol w:w="1206"/>
        <w:gridCol w:w="19"/>
        <w:gridCol w:w="1454"/>
        <w:gridCol w:w="14"/>
        <w:gridCol w:w="1542"/>
        <w:gridCol w:w="17"/>
        <w:gridCol w:w="692"/>
        <w:gridCol w:w="11"/>
        <w:gridCol w:w="6"/>
        <w:gridCol w:w="697"/>
        <w:gridCol w:w="12"/>
        <w:gridCol w:w="696"/>
        <w:gridCol w:w="12"/>
        <w:gridCol w:w="691"/>
        <w:gridCol w:w="6"/>
        <w:gridCol w:w="12"/>
        <w:gridCol w:w="992"/>
        <w:gridCol w:w="130"/>
        <w:gridCol w:w="1004"/>
        <w:gridCol w:w="130"/>
        <w:gridCol w:w="1127"/>
        <w:gridCol w:w="7"/>
        <w:gridCol w:w="12"/>
        <w:gridCol w:w="2126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  Английский язы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. кл.)</w:t>
            </w:r>
          </w:p>
        </w:tc>
      </w:tr>
      <w:tr>
        <w:trPr>
          <w:trHeight w:val="46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4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56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4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3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 И.</w:t>
            </w:r>
          </w:p>
        </w:tc>
      </w:tr>
      <w:tr>
        <w:trPr>
          <w:trHeight w:val="35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3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г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 И.</w:t>
            </w:r>
          </w:p>
        </w:tc>
      </w:tr>
      <w:tr>
        <w:trPr>
          <w:trHeight w:val="43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22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 И.</w:t>
            </w:r>
          </w:p>
        </w:tc>
      </w:tr>
      <w:tr>
        <w:trPr>
          <w:trHeight w:val="3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Д. Б.</w:t>
            </w:r>
          </w:p>
        </w:tc>
      </w:tr>
      <w:tr>
        <w:trPr>
          <w:trHeight w:val="22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3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Д. Б.</w:t>
            </w:r>
          </w:p>
        </w:tc>
      </w:tr>
      <w:tr>
        <w:trPr>
          <w:trHeight w:val="2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И.</w:t>
            </w:r>
          </w:p>
        </w:tc>
      </w:tr>
      <w:tr>
        <w:trPr>
          <w:trHeight w:val="28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Д. Б.</w:t>
            </w:r>
          </w:p>
        </w:tc>
      </w:tr>
      <w:tr>
        <w:trPr>
          <w:trHeight w:val="21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к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29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 Д.</w:t>
            </w:r>
          </w:p>
        </w:tc>
      </w:tr>
      <w:tr>
        <w:trPr>
          <w:trHeight w:val="34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32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 Х.</w:t>
            </w:r>
          </w:p>
        </w:tc>
      </w:tr>
      <w:tr>
        <w:trPr>
          <w:trHeight w:val="32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Д. Б.</w:t>
            </w:r>
          </w:p>
        </w:tc>
      </w:tr>
      <w:tr>
        <w:trPr>
          <w:trHeight w:val="32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г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Д. Б.</w:t>
            </w:r>
          </w:p>
        </w:tc>
      </w:tr>
      <w:tr>
        <w:trPr>
          <w:trHeight w:val="50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мурадова Ю.Н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мурадова Ю.Н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мурадова Ю.Н.</w:t>
            </w:r>
          </w:p>
        </w:tc>
      </w:tr>
      <w:tr>
        <w:trPr>
          <w:trHeight w:val="1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Р.И.</w:t>
            </w:r>
          </w:p>
        </w:tc>
      </w:tr>
      <w:tr>
        <w:trPr>
          <w:trHeight w:val="1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Р.И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мурадова Ю.Н.</w:t>
            </w:r>
          </w:p>
        </w:tc>
      </w:tr>
      <w:tr>
        <w:trPr>
          <w:trHeight w:val="1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1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мурадова Ю.Н.</w:t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Р.И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Р.И.</w:t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Р.И.</w:t>
            </w:r>
          </w:p>
        </w:tc>
      </w:tr>
      <w:tr>
        <w:trPr>
          <w:trHeight w:val="1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И.</w:t>
            </w:r>
          </w:p>
        </w:tc>
      </w:tr>
      <w:tr>
        <w:trPr>
          <w:trHeight w:val="1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И.</w:t>
            </w:r>
          </w:p>
        </w:tc>
      </w:tr>
      <w:tr>
        <w:trPr>
          <w:trHeight w:val="1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а Н.Д.</w:t>
            </w:r>
          </w:p>
        </w:tc>
      </w:tr>
      <w:tr>
        <w:trPr>
          <w:trHeight w:val="1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И.</w:t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>
          <w:trHeight w:val="2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Х.</w:t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К.И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а Б.С.</w:t>
            </w:r>
          </w:p>
        </w:tc>
      </w:tr>
      <w:tr>
        <w:trPr>
          <w:trHeight w:val="27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Положительным в результате учителей МО является:</w:t>
      </w:r>
    </w:p>
    <w:p>
      <w:pPr>
        <w:pStyle w:val="Style22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позитивная динамика учебных достижений учащихся; </w:t>
      </w:r>
    </w:p>
    <w:p>
      <w:pPr>
        <w:pStyle w:val="Style22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позитивные результаты внеурочной предметной деятельности (участие в конкурсах, в работе кружков);</w:t>
      </w:r>
    </w:p>
    <w:p>
      <w:pPr>
        <w:pStyle w:val="Style22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овладение современными образовательными технологиями (использование ИКТ учителем и учащимися);</w:t>
      </w:r>
    </w:p>
    <w:p>
      <w:pPr>
        <w:pStyle w:val="Style22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активное участие в методической работе школы (преставление собственного опыта работы на МО, своевременное повышение квалификации, разработка дидактических материалов.)</w:t>
      </w:r>
    </w:p>
    <w:p>
      <w:pPr>
        <w:pStyle w:val="Style22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Необходимо эффективно и планомерно вести работу:</w:t>
      </w:r>
    </w:p>
    <w:p>
      <w:pPr>
        <w:pStyle w:val="Style22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с одаренными детьми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по формированию и совершенствованию универсальных учебных навыков и умений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по реализации системно-деятельностного подхода в обучении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в 2020-21 уч. году необходимо продумать, провести семинар по работе в младшем и среднем звене по новым ФГОС</w:t>
      </w:r>
    </w:p>
    <w:p>
      <w:pPr>
        <w:pStyle w:val="Style22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необходимо продолжать подготовку учителей к работе по новым ФГ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ук.ШМО английского языка                                       Аманатова Н.Д.</w:t>
      </w:r>
    </w:p>
    <w:sectPr>
      <w:footerReference w:type="default" r:id="rId2"/>
      <w:type w:val="nextPage"/>
      <w:pgSz w:orient="landscape" w:w="16838" w:h="11906"/>
      <w:pgMar w:left="1985" w:right="1245" w:gutter="0" w:header="0" w:top="709" w:footer="31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9:00Z</dcterms:created>
  <dc:creator>Людмила</dc:creator>
  <dc:description/>
  <dc:language>en-US</dc:language>
  <cp:lastModifiedBy>1</cp:lastModifiedBy>
  <cp:lastPrinted>2020-09-11T10:08:00Z</cp:lastPrinted>
  <dcterms:modified xsi:type="dcterms:W3CDTF">2020-09-11T07:09:00Z</dcterms:modified>
  <cp:revision>2</cp:revision>
  <dc:subject/>
  <dc:title>Швайко Людмила Александровна учитель английского языка МБОУ «Бурлинская средняя (полная) общеобразовательная школа» Итоговая школьная методическая конференция</dc:title>
</cp:coreProperties>
</file>