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 учителей иностранного языка МКОУ «Н-Дженгутае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аренными детьми на 2020-2021 уч.го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2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47"/>
        <w:gridCol w:w="3683"/>
        <w:gridCol w:w="198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развития ребенка, формирование  банка данных одаренный детей по направлениям. Составление индивидуального маршрута одарённого ученика. Определение педагогов-наставников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форм работы с учащимися, в том числе и форм дополнительного образования, на текущий учебный год с учетом диагностики и возрастных особенностей учащихся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школьном   этапе  Всероссийской предметной  олимпиады школьников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 этапе  Всероссийской предметной  олимпиады школьников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этапе районной  учебно-исследовательской конференции учащихся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,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 учебно-исследовательской конференции учащихся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заочных и дистанционных олимпиадах и интеллектуальных конкурсах   различного уровня: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 республиканских конкурсах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 высших учебных заведений, факультетов  довузовской подготовки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лметных и тематических недель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одаренных учащихся по итогам учебного года на уровне школы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заданий и упражнений по предметам повышенной сложности для  учащихся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 инструкций для учащихся по организации самообразовательной и развивающей работе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ование урочной формы обучения с использованием системы заданий повышенной сложности;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едение итогов работы с одарёнными детьми за год. Определение задач на следующий учебный год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ганизация работы по 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Определение  темы работы, постановка гипотезы, формулирование целей и задач работы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ных источников, знакомство с методиками   синтеза и анализа, с методиками проведения исследований. Составление плана работ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и теоретической части работы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 районном этапе конкурсов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 этапе научно – практической  конфере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05:00Z</dcterms:created>
  <dc:creator>artem</dc:creator>
  <dc:description/>
  <cp:keywords/>
  <dc:language>en-US</dc:language>
  <cp:lastModifiedBy>1</cp:lastModifiedBy>
  <cp:lastPrinted>2020-09-22T07:46:00Z</cp:lastPrinted>
  <dcterms:modified xsi:type="dcterms:W3CDTF">2020-09-22T04:46:00Z</dcterms:modified>
  <cp:revision>3</cp:revision>
  <dc:subject/>
  <dc:title/>
</cp:coreProperties>
</file>