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профилактике проявлений терроризма и экстремиз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76"/>
        <w:gridCol w:w="3640"/>
        <w:gridCol w:w="3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\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 тренировочное занятие по обучению персонала навыкам безопасного поведения при угрозе совершения тера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дир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среди учащихся и родите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В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и воспитательных занятий с целью противодействия экстремизму, терроризму и формированию толерантности у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основам правовых знаний, направленных на формирование толерантных установок 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Регулярный инструктаж учащихс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учению культуры и традиций других наро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е руководители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раза в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ВР, рук. без-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у, терроризм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 классных часов по мерам безопасности, действиям в экстремальных ситуация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е руководители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ждународного дня толерант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Конститу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, кл.р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 руководители, , соц. педагог, правоохранительные орга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ыстав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библиотечного фонда по предмету отсутствия реализации экстремистской литерату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единения народов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участие в группировках, разжигающих национальную роз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безопасности (правила безопасности, правила поведения учащихся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агог, психолог,   зам. директора по ВР, рук.безопасности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6:00Z</dcterms:created>
  <dc:creator>таня</dc:creator>
  <dc:description/>
  <dc:language>en-US</dc:language>
  <cp:lastModifiedBy>1</cp:lastModifiedBy>
  <cp:lastPrinted>2019-08-22T11:55:00Z</cp:lastPrinted>
  <dcterms:modified xsi:type="dcterms:W3CDTF">2019-08-22T08:56:00Z</dcterms:modified>
  <cp:revision>2</cp:revision>
  <dc:subject/>
  <dc:title/>
</cp:coreProperties>
</file>