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Дорожная карт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Работа  с детьми с ограниченными возможностями здоровья» 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2019– 2020 учебный год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Цель:</w:t>
      </w:r>
      <w:r>
        <w:rPr>
          <w:color w:val="000000"/>
        </w:rPr>
        <w:br/>
        <w:t>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еспечить системный подход к обеспечению условий для развития детей с ограниченными возможностями здоровья и оказать помощь этой категории учащихся в освоении основной образовательной программы.</w:t>
      </w:r>
    </w:p>
    <w:p>
      <w:pPr>
        <w:pStyle w:val="Normal"/>
        <w:rPr/>
      </w:pPr>
      <w:r>
        <w:rPr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являть особые образовательные потребности детей с ОВЗ, обусловленные особенностями их физического и психического развития.</w:t>
      </w:r>
    </w:p>
    <w:p>
      <w:pPr>
        <w:pStyle w:val="Normal"/>
        <w:rPr>
          <w:color w:val="000000"/>
        </w:rPr>
      </w:pPr>
      <w:r>
        <w:rPr>
          <w:color w:val="000000"/>
        </w:rPr>
        <w:t>3.Создать условия для успешной социализации обучающихся, воспитанников.</w:t>
      </w:r>
    </w:p>
    <w:p>
      <w:pPr>
        <w:pStyle w:val="Normal"/>
        <w:rPr>
          <w:color w:val="000000"/>
        </w:rPr>
      </w:pPr>
      <w:r>
        <w:rPr>
          <w:color w:val="000000"/>
        </w:rPr>
        <w:t>Обеспечить возможность прохождения курсовой подготовки и переподготовки учителей по вопросам специального образования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066"/>
        <w:gridCol w:w="2009"/>
        <w:gridCol w:w="2765"/>
      </w:tblGrid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</w:t>
            </w:r>
          </w:p>
          <w:p>
            <w:pPr>
              <w:pStyle w:val="Normal"/>
              <w:rPr/>
            </w:pPr>
            <w:r>
              <w:rPr/>
              <w:t>инструктивно-методических</w:t>
            </w:r>
          </w:p>
          <w:p>
            <w:pPr>
              <w:pStyle w:val="Normal"/>
              <w:rPr/>
            </w:pPr>
            <w:r>
              <w:rPr/>
              <w:t>совещаний с педагогами</w:t>
            </w:r>
          </w:p>
          <w:p>
            <w:pPr>
              <w:pStyle w:val="Normal"/>
              <w:rPr/>
            </w:pPr>
            <w:r>
              <w:rPr/>
              <w:t xml:space="preserve">по вопросам </w:t>
            </w:r>
          </w:p>
          <w:p>
            <w:pPr>
              <w:pStyle w:val="Normal"/>
              <w:rPr/>
            </w:pPr>
            <w:r>
              <w:rPr/>
              <w:t>реализации ФГОС для детей с  ОВЗ.</w:t>
            </w:r>
          </w:p>
          <w:p>
            <w:pPr>
              <w:pStyle w:val="Style15"/>
              <w:spacing w:before="0" w:after="240"/>
              <w:textAlignment w:val="baseline"/>
              <w:rPr/>
            </w:pPr>
            <w:r>
              <w:rPr/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работка и утверждение плана-графика («дорожной карты») по обеспечению реализации образования воспитанников с ОВЗ в соответствии с требованиями ФГОС.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даптированных рабочих</w:t>
            </w:r>
            <w:r>
              <w:rPr/>
              <w:t xml:space="preserve"> программ  для детей с ОВЗ,</w:t>
            </w:r>
          </w:p>
          <w:p>
            <w:pPr>
              <w:pStyle w:val="Normal"/>
              <w:rPr/>
            </w:pPr>
            <w:r>
              <w:rPr/>
              <w:t>коррекционных индивидуальных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аршрутов в образовательных организациях.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.по учебной части 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я квалификации педагогических работников, обеспечивающих образование детей с ОВЗ.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комендации учителям,  работающим с детьми с ОВЗ.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дагог-психолог Касумбекова А.К..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  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по вопросам обучения ребенка с ОВЗ в условиях ФГОС, вовлечение их в образовательную деятельность.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я ,социальный педагог Аманатова Н.Д. ,психолог Касумбекова А.К..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организации инфраструктуры по беспрепятственному доступу в образовательные учреждения.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.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колы.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ать  карту маршрута индивидуального развития.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.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.рук., педагог –психолог ,социальный педагог Аманатова Н.Д..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работа с детьми с учетом возможности их здоровья 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сихолог, социальный педагог.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</w:t>
              <w:br/>
              <w:t>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 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и  для родителей  в развитии и воспитании ребенка с ОВЗ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, социальный педагог,кл.рук.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личных дел детей с ОВЗ, протоколов обследования детей — инвалидов.</w:t>
            </w:r>
            <w:r>
              <w:rPr/>
              <w:t xml:space="preserve"> Обновление базы данных учащихся с ограниченными возможностями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ябрь  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дагог-психолог, социальный педагог, кл.рук.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по направлениям: формирование толерантного отношения в обществе к проблемам детей инвалидов,</w:t>
            </w:r>
          </w:p>
          <w:p>
            <w:pPr>
              <w:pStyle w:val="Normal"/>
              <w:rPr/>
            </w:pPr>
            <w:r>
              <w:rPr/>
              <w:t>-пропаганда возможностей и достижений детей с ОВЗ,</w:t>
            </w:r>
          </w:p>
          <w:p>
            <w:pPr>
              <w:pStyle w:val="Normal"/>
              <w:rPr/>
            </w:pPr>
            <w:r>
              <w:rPr/>
              <w:t>-расширение социальных контактов детей с ОВЗ, детей-инвалидов.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екабря 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л.рук., педагог –психолог ,социальный педагог.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ширить возможности развития дополнительных образовательных программ и творческих способностей и интересов детей с ОВЗ.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Н-Дженгутаевская СОШ»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вещение информации о доступности образовательных услуг для детей с ОВ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йт школ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52:00Z</dcterms:created>
  <dc:creator>1</dc:creator>
  <dc:description/>
  <dc:language>en-US</dc:language>
  <cp:lastModifiedBy>1</cp:lastModifiedBy>
  <cp:lastPrinted>2019-08-22T11:50:00Z</cp:lastPrinted>
  <dcterms:modified xsi:type="dcterms:W3CDTF">2019-08-22T08:52:00Z</dcterms:modified>
  <cp:revision>2</cp:revision>
  <dc:subject/>
  <dc:title>Дорожная карта  с детьми с ограниченными возможностями здоровья</dc:title>
</cp:coreProperties>
</file>