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left="1185" w:hanging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                  МКОУ «Н-Дженгутаевская СОШ»</w:t>
      </w:r>
    </w:p>
    <w:p>
      <w:pPr>
        <w:pStyle w:val="Normal"/>
        <w:spacing w:lineRule="auto" w:line="240" w:before="0" w:after="0"/>
        <w:ind w:left="1185" w:hanging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по обеспечению вопросов  всеобуча</w:t>
      </w:r>
    </w:p>
    <w:p>
      <w:pPr>
        <w:pStyle w:val="Normal"/>
        <w:spacing w:lineRule="auto" w:line="240" w:before="0" w:after="0"/>
        <w:ind w:left="1185" w:hanging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9/20 уч.год</w:t>
      </w:r>
    </w:p>
    <w:p>
      <w:pPr>
        <w:pStyle w:val="Normal"/>
        <w:spacing w:lineRule="auto" w:line="240" w:before="0" w:after="0"/>
        <w:ind w:left="1185" w:hanging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409"/>
        <w:gridCol w:w="1677"/>
        <w:gridCol w:w="2772"/>
      </w:tblGrid>
      <w:tr>
        <w:trPr>
          <w:tblHeader w:val="true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учёт детей, подлежащих  обучению в школе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ование 1, 10 классов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1 августа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сведений о трудоустройстве выпускников школы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 августа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списочного состава обучающихся по класса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сентября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0 сентября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стреч с сотрудниками ГАИ: проведение дней безопасности дорожного движения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май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-организатор ОБЖ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горячего питания в школе. Составление графика питания в столовой. Организация дежурства учителей в столовой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-сентябрь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 пова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расписания занятий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 сентября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ование  кружков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сентября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а данных детей из многодетных и малообеспеченных, опекунских семей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 Социальный педагог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едование сирот и опекаемых детей, семей «группы риска»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 Социальный педагог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четверть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о пропаганде здорового образа жизн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ёт посещаемости школы  обучающимися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с обучающимися, мотивированными на обучение (олимпиады, конкурсы, соревнования, интеллектуальные марафоны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четверть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организации самоподготовки и досуга обучающихся в ГПД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ВШК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будущими первоклассниками и их родителями (организация занятий по подготовке к школе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апрель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предупреждению неуспеваемости, отсева и профилактике правонарушений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УВР, кл.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о подготовке обучающихся к государственной (итоговой) аттестации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ндивидуальной работы с обучающимися , имеющими неудовлетворительные отметки по предмета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журнала по ТБ, проведение инструктажа с обучающимися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аботы по всеобучу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-июнь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53:00Z</dcterms:created>
  <dc:creator>Светлана</dc:creator>
  <dc:description/>
  <dc:language>en-US</dc:language>
  <cp:lastModifiedBy>1</cp:lastModifiedBy>
  <cp:lastPrinted>2019-08-22T11:53:00Z</cp:lastPrinted>
  <dcterms:modified xsi:type="dcterms:W3CDTF">2019-08-22T08:53:00Z</dcterms:modified>
  <cp:revision>2</cp:revision>
  <dc:subject/>
  <dc:title>План работы по всеобучу</dc:title>
</cp:coreProperties>
</file>