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Н-Дженгутаев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усейно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рофилактика правонарушений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и  несовершеннолетних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019-2020учебный год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6"/>
        <w:gridCol w:w="2126"/>
        <w:gridCol w:w="3402"/>
      </w:tblGrid>
      <w:tr>
        <w:trPr>
          <w:trHeight w:val="7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200"/>
              <w:ind w:left="5" w:right="13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     работы Совета по профилактике правонарушений среди несовершеннолетних на 2019-2020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иректор школы, соц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едагог , зам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ректора по В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88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бота Совета профилактики (заседания Совета профилактики)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онце каждой  четвер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ащиеся, кл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став Совета профилактики, родители, социальный педагог Аманатова Н.Д., педагоги школы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явление подростков, находящихся в трудной жизненной ситуации, склонных к употреблению алкоголя и наркотик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, составление банка данных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тей, находящихся в трудной жизнен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оводители, социальный педагог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о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дивидуальное социально-педагогическое сопровождение детей «группа рис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оводители, социальный  педагог Аманатова Н.Д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о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родителей и законных представителей детей, не выполняющих обязанности по их воспит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 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оводители, социальный педагог Аманатова Н.Д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о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ониторинг обучающихся систематически пропускающих занятия без уважи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  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 Аманатова Н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всероссийского Дня правовой помощи де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межведомственную  профилактическую работу  по профилактике правонарушений и профилактике употребления ПАВ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а т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в мире вредных привычек»,«Как не стать жертвой преступ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жи наркотикам нет» и т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 Н и ЗП, Буйнакский район,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Управления наркоконтроля МВД .РД по Буйнакскому району,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ПДН ОМВД России по Буйнакскому району, ОУ Буйнакского район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занятость учащихся «группы рис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ый педагог Аманатова Н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инспектора ПДН с представителями Совета профилактики и классными руководителями в семьи детей «группы риска», состоящих на ВШ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, имеющими пропуски по неуважительным причинам и неудовлетворительные оценки за 2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 психолог, инспектор  ПД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стие в работе КДН и ЗП Муниципальный район «Буйнакский рай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циальный педагог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ащиеся.</w:t>
            </w:r>
          </w:p>
        </w:tc>
      </w:tr>
      <w:tr>
        <w:trPr>
          <w:trHeight w:val="46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нка данных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щиеся, находящиеся в трудной жизненной ситуации, и неблагополучные семь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щиеся, находящиеся под опекой (попечительством)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щиеся, проживающие в социально-неблагополучных, многодетных, малообеспеченных, неполных семьях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щиеся, не приступившие к занятия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щиеся, состоящие на ВШУ, на учете в КДН и ЗП и в ПДН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щиеся, проживающие не с родителями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ентябрь -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ые педагог Аманатова Н.Д. , Кл. рук-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учащимися, состоящими на учете в ПДН, в КДН и З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ый педагог Аманатова Н.Д.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в рамках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й акции, приуроченной ко Всемирному дню борьбы со СПИД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8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  ВР Чопанов М.М.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циальный педагог Аманатова Н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социальных педагогов на тему: «Профилактика правонарушений среди несовершеннолетних и семьи, находящиеся в трудной жизненной ситу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-Дженгутай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манатова .Н.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учебным процессом, не допуская пропусков занятий без уважительной причины. Принимать меры воздействия к прогульщ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уч, классные руководители, социальный педагог Аманатова Н.Д.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вета по профилактике правонарушений за 2018-2019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графика работы Совета по профилактике правонарушений среди несовершеннолетних на 2019-2020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 ВР Чопанов М.М.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циальный педагог Аманатова Н.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Ежеквартальный отчет по профилактике правонарушений среди несовершеннолетних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о 5 го чис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иальный педагог Аманатова Н.Д,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летнего отдыха несовершеннолетних состоящих на ВШУ,ПДН,КДН и з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юнь-авгу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 ВР Чопанов М.М.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циальный педагог Аманатова Н.Д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1:00Z</dcterms:created>
  <dc:creator>AIDA_MEtOD</dc:creator>
  <dc:description/>
  <dc:language>en-US</dc:language>
  <cp:lastModifiedBy>1</cp:lastModifiedBy>
  <cp:lastPrinted>2019-08-22T12:00:00Z</cp:lastPrinted>
  <dcterms:modified xsi:type="dcterms:W3CDTF">2019-08-22T09:01:00Z</dcterms:modified>
  <cp:revision>2</cp:revision>
  <dc:subject/>
  <dc:title/>
</cp:coreProperties>
</file>