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</w:t>
      </w:r>
      <w:r>
        <w:rPr>
          <w:b/>
          <w:sz w:val="28"/>
        </w:rPr>
        <w:t>Отчет о проведении мероприятий по профилактике кори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социальным педагогом 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</w:t>
      </w:r>
      <w:r>
        <w:rPr>
          <w:b/>
          <w:sz w:val="28"/>
        </w:rPr>
        <w:t>МКОУ «Н-Дженгутаевская СОШ»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</w:t>
      </w:r>
      <w:r>
        <w:rPr>
          <w:b/>
          <w:sz w:val="28"/>
        </w:rPr>
        <w:t>Аманатовой Н.Д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оответствии с письмом Министерства образования и науки Республики Дагестан  от 30.09.2019 года № 06-10187  и постановление  заместителя Главного  государственного санитарного врача по РД  от 06.09.2019г №43  «О проведении  дополнительных санитарно-эпидемических (профилактических)  мероприятиях против кори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обучающимися школы проведены следующие Лечебно-профилактические и оздоровительные мероприятия</w:t>
      </w:r>
      <w:r>
        <w:rPr/>
        <w:t>.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6565"/>
        <w:gridCol w:w="2408"/>
      </w:tblGrid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гое соблюдение противоэпидемического режима в образовательном учреждении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тематических классных часов на тему «Летучие вирусные инфекции. Корь.»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родительские собрания по темати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нужны привив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медицинских противопоказаний к проведению профилактических прививок.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диктантов на тем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рофилактики при распространении ко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заболевания корь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ивки от кори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 кл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памяток «Корь - типичная вирусная инфекция.»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 сестра школы Османова М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ей ценностью для человека является здоровье. Только здоровый человек может в полной мере стать творцом своей судьбы, добиться определённых успехов в карьере и личной жизни, продуктивно проводить свой досуг, быть создателем в окружающем его мире, поэтому перед учащимися группы перед просмотром презентации были поставлены цели и задачи о том, что каждый человек должен заботиться о своем здоровье и здоровье окружающих, т.к оно является национальным достояние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3646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drawing>
          <wp:inline distT="0" distB="0" distL="0" distR="0">
            <wp:extent cx="5783580" cy="433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    Аманатова Н.Д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1:00Z</dcterms:created>
  <dc:creator>1</dc:creator>
  <dc:description/>
  <dc:language>en-US</dc:language>
  <cp:lastModifiedBy>1</cp:lastModifiedBy>
  <dcterms:modified xsi:type="dcterms:W3CDTF">2019-10-28T07:21:00Z</dcterms:modified>
  <cp:revision>2</cp:revision>
  <dc:subject/>
  <dc:title/>
</cp:coreProperties>
</file>