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ткрытых уроков учителей английского я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Н-Дженгутаевской СОШ в 2019/20уч.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7450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7"/>
        <w:gridCol w:w="1339"/>
        <w:gridCol w:w="1790"/>
      </w:tblGrid>
      <w:tr>
        <w:trPr>
          <w:trHeight w:val="6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латова Эльмира Малик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Нарема Джанболат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Кумсият Ибрагим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ова Барият Садрутди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ова Джамиля Бас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ткрытых мероприятий учителей  английского язы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-Дженгутаевской СОШ на 2019/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28"/>
        <w:gridCol w:w="883"/>
        <w:gridCol w:w="2349"/>
        <w:gridCol w:w="1603"/>
      </w:tblGrid>
      <w:tr>
        <w:trPr>
          <w:trHeight w:val="80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латова Эльмира Малик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0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Нарема Джанболат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люблю англ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1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Кумсият Ибрагим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опримечательности Росс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ова Барият Садрутдин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мастер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3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ова Джамиля Баси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Погода в Англ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6:00Z</dcterms:created>
  <dc:creator>Zver</dc:creator>
  <dc:description/>
  <dc:language>en-US</dc:language>
  <cp:lastModifiedBy>1</cp:lastModifiedBy>
  <cp:lastPrinted>2018-09-04T12:34:00Z</cp:lastPrinted>
  <dcterms:modified xsi:type="dcterms:W3CDTF">2019-12-03T11:16:00Z</dcterms:modified>
  <cp:revision>2</cp:revision>
  <dc:subject/>
  <dc:title/>
</cp:coreProperties>
</file>