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аботе ШМО учителей англий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8-2019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МО входят следующие учителя:</w:t>
      </w:r>
    </w:p>
    <w:tbl>
      <w:tblPr>
        <w:tblW w:w="14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73"/>
        <w:gridCol w:w="1251"/>
        <w:gridCol w:w="2049"/>
        <w:gridCol w:w="1390"/>
        <w:gridCol w:w="1410"/>
        <w:gridCol w:w="1511"/>
        <w:gridCol w:w="1492"/>
        <w:gridCol w:w="1805"/>
        <w:gridCol w:w="33"/>
      </w:tblGrid>
      <w:tr>
        <w:trPr>
          <w:trHeight w:val="310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 учител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разование, когда и что закончи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подаваемый предм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то окончил, когда, специальность по диплому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ж работы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год прохождения)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курсов за последние 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№ удостоверения, год прохождения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их классах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хнолог ,по котор.работ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натова Н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нболат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ПИ, 1983 г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20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-проблемно-исследовательс-кое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атова Алжанат Абдулак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ПУ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.я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/к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, 201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,9,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-проблемно-исследовательс-к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ева Кумсият Ибрагим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ПУ, 20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8,11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атова  Эльмира Малик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ПУ, 20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танмурадова Маликат Магомедсаид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,9,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лаева Нурият Важит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, 201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я английского языка работают по учебникам Афанасьевой О.В.(2-11кл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8-2019 учебном году перед методическим объединением учителей иностранных языков были поставлены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 согласно методической теме школы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етодической работы:  </w:t>
      </w:r>
      <w:r>
        <w:rPr>
          <w:iCs/>
          <w:color w:val="000000"/>
          <w:sz w:val="28"/>
          <w:szCs w:val="28"/>
        </w:rPr>
        <w:t>Формирование личности школьника, адекватной общественным запросам, на основе единых идеологических, культурологических и профессиональных подходов в системном образовательном пространстве как социокультурном формирова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дачи 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Обеспечить оперативную консультативную помощь учителю в корректировке             календарно- тематического планировании и подготовки к урокам.</w:t>
        <w:br/>
        <w:t>   2) Обеспечить регулярный обмен опытом работы учителей в целях оперативного распростран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дрения эффективных приемов обучения.</w:t>
        <w:br/>
        <w:t>   3) Организовать с учащимися внеклассную и внеурочную работу, позволяющую использовать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остранный  язык в условиях, моделирующих реальное общени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работы методического объединения: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петенций учителей    иностранных  языков по использованию в рамках образовательного процесса   совреме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, ИСПОЛЬЗУЕМЫЕ В УЧЕБНОМ ПРОЦЕ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илась планомерная работа, направленная на решение поставленных задач. Это происходило не только в повседневной урочной деятельности учителей английского и немецкого  языков, во внеурочной деятельности, врайонных мероприятиях по предмету, всевозможных всероссийских сетевых конкурсах, международных сетевых олимпиадах, конкурсах, конкурсах  твор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ых целей способствуют использование современных активных методов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овых методов на уроках как средство стимулирования познавательной активности уче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облемной ситуации в у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использования стихотворений и риф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й метод, развивающий творческую ак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тенсив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ИКТ 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оровьесберегающие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оощ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уроки-взаимопомощи и взаимопроверки, уроки-путешествия, уроки-соревнования. Созданию </w:t>
      </w:r>
      <w:r>
        <w:rPr>
          <w:rFonts w:cs="Times New Roman" w:ascii="Times New Roman" w:hAnsi="Times New Roman"/>
          <w:b/>
          <w:sz w:val="28"/>
          <w:szCs w:val="28"/>
        </w:rPr>
        <w:t>ситуации успеха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упражнения, развивающие коммуникативные навыки и  помогающие сплочению; групповая, парная и индивидуальная формы работы; упражнения, формирующие уважительные отношения между учащимися в группе; драматизация. Внеклассная работа включает такие формы работы как проектная деятельность, исследовательская работа, участие в кружках, дополнительные занятия. и внеурочная работа по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шло 5 заседаний МО, а также ежемесячные рабочие заседания для решения текущи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57"/>
        <w:gridCol w:w="2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.                                    Август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вых УМК по английскому языку для 2-х - 8-х классов на 2018 -2019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18-2019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ограммно-методического обеспечения) КИМов для проведения мониторинга качества знаний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контрольных работ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    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разовательные стандарты как средство развития учащихся./ УДД+технологическая ка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утришкольной олимпиады по предмет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среди членов МО по проведению олимпиады в 5-11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.                                      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о созданию условий для успешной адаптации 5-х классов в среднем звене. (Взаимопосещение уроков английского языка; срезы знаний, техника чтения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нутришкольной олимпиады по предмет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учащимися. Работа учителей-предметников  по подготовке учащихся к участию в конкурсах и олимпиад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едели иностранн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.                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за 1-полугодие. Анализ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срезов для выявления уровня освоения учебного материала по английскому языку за 1 полугодие (5-11 классы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-предметников по подготовке учащихся к участию в конкурсе сказок на английском язык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разовательного и воспитательного потенциала на уроках  английск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ри подготовке к сдаче ЕГ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в рамках аттестации учителей английского языка по нов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.                              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3-й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е обу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о слабоуспевающими учащими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ого (переводного) материала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.                              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еводных контрольных работ английскому языку в 4-х – 5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учителей иностранных языков за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по определению новых задач на следующий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в школьной и районной олимпиад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90"/>
        <w:gridCol w:w="1723"/>
        <w:gridCol w:w="2573"/>
        <w:gridCol w:w="1496"/>
        <w:gridCol w:w="3905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 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>
          <w:trHeight w:val="368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м.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м.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м.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ы 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едметных  конкурсах, мероприятиях.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56"/>
        <w:gridCol w:w="1717"/>
        <w:gridCol w:w="2750"/>
        <w:gridCol w:w="3320"/>
      </w:tblGrid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10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t “s speak English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февраля в конференц-зале администрации райо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натова Н.Д.</w:t>
            </w:r>
          </w:p>
        </w:tc>
      </w:tr>
      <w:tr>
        <w:trPr>
          <w:trHeight w:val="1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ьный диктант по анг. язы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-Дженгутаевская СОШ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атова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К.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анмурадова Ю.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ьный диктант по русскому язы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ЦР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атова Н.Д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ассоциации учителей английского язы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 г.Каспийс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атова Н.Д.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ассоциации учителей английского язы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ахачк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школ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атова Н.Д.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школьных сайтов «Лучшая страничка учителя английского язы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 ШМ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ОБР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атова Н.Д.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 для учителей английского язы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НО «Сафинат» г. Махачка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ева К.А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технику чтения во 2-8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уроки и мероприятия в 2018-2019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9"/>
        <w:gridCol w:w="2690"/>
      </w:tblGrid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танмурадова Маликат Магомедсаид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анатова Н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болат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атова Алжанат Абдулак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ева Кумсият Ибрагим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атова  Эльмира Малик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алаева Нурият Важит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51"/>
        <w:widowControl/>
        <w:jc w:val="center"/>
        <w:rPr>
          <w:b/>
          <w:b/>
          <w:bCs/>
        </w:rPr>
      </w:pPr>
      <w:r>
        <w:rPr>
          <w:rStyle w:val="FontStyle12"/>
        </w:rPr>
        <w:t xml:space="preserve">мероприятий  МКОУ «Н-Дженгутаевская СОШ»  по реализации приоритетного проекта развития  Республики Дагестан  «Человеческий капитал», </w:t>
      </w:r>
      <w:r>
        <w:rPr>
          <w:b/>
          <w:bCs/>
        </w:rPr>
        <w:t>направление «</w:t>
      </w:r>
      <w:r>
        <w:rPr>
          <w:b/>
        </w:rPr>
        <w:t>Англоязычный  Дагестан»</w:t>
      </w:r>
      <w:r>
        <w:rPr>
          <w:rStyle w:val="FontStyle12"/>
        </w:rPr>
        <w:t xml:space="preserve"> на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538"/>
        <w:gridCol w:w="2939"/>
        <w:gridCol w:w="2600"/>
      </w:tblGrid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Ожидаемый результа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новление единой базы данных учителей английского языка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базы данных учителей английского языка, работающих в школе 2018 -2019 уч.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здание базы вакансий учителей английского язы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хват кадрами О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август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контрольных  раб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 xml:space="preserve">Контроль </w:t>
            </w:r>
            <w:r>
              <w:rPr>
                <w:color w:val="000000"/>
                <w:szCs w:val="17"/>
                <w:shd w:fill="FFFFFF" w:val="clear"/>
              </w:rPr>
              <w:t>соблюдения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8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астие  в Республиканском фестивале педагогического мастерства  учителей английского языка  «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UCCESS</w:t>
            </w:r>
            <w:r>
              <w:rPr>
                <w:szCs w:val="24"/>
              </w:rPr>
              <w:t xml:space="preserve"> 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вершенствование профессионального уровня учителей, обмен опыт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сентябрь  2018 г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Проведение районных методических  объединений  учителей английского язык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профессионального уровня  и педагогического мастерства учителе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МО учителей английского языка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август, ноябрь, январь, март, май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амначальника УОБ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М.Курбанова,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Р.Омарова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нструктивно-методическое совещание ассоциации учителей английского языка ОУ района «Реализация приоритетного проекта развития республики “Англоязычный Дагестан”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ланирование работы ассоциации, обсуждение вопросов создания условий, необходимых для овладения школьниками английским языком на функциональном уровн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сентябрь 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.Омарова</w:t>
            </w:r>
          </w:p>
        </w:tc>
      </w:tr>
      <w:tr>
        <w:trPr>
          <w:trHeight w:val="49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 xml:space="preserve">Участие в </w:t>
            </w:r>
            <w:r>
              <w:rPr>
                <w:rFonts w:eastAsia="Times New Roman"/>
                <w:bCs/>
                <w:color w:val="000000"/>
                <w:szCs w:val="24"/>
              </w:rPr>
              <w:t>Республиканской научной конференции молодых исследователей «Шаг в будущее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ение и дальнейшее развитие  талантливых уча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аучно-практический семинар для  молодых специалистов «Мои первые шаги в школ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вершенствование профессионального уровня учителей путем оказания методической помощ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октябрь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73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8"/>
              </w:rPr>
              <w:t>Сбор сведений по контингенту обучающихся  английскому языку  во 2-4,5-11 класс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      </w:t>
            </w:r>
            <w:r>
              <w:rPr>
                <w:szCs w:val="28"/>
              </w:rPr>
              <w:t xml:space="preserve">Обновление базы данных обучающихся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ктябрь </w:t>
            </w:r>
            <w:r>
              <w:rPr>
                <w:szCs w:val="24"/>
              </w:rPr>
              <w:t>2018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2"/>
                <w:b w:val="false"/>
              </w:rPr>
              <w:t>Проведение курсов  повышения квалификации учителей английского языка на базе ГБОУ ДПО «Дагестанский институт развития образова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7"/>
              <w:rPr>
                <w:rStyle w:val="FontStyle13"/>
              </w:rPr>
            </w:pPr>
            <w:r>
              <w:rPr>
                <w:rStyle w:val="FontStyle12"/>
                <w:b w:val="false"/>
              </w:rPr>
              <w:t xml:space="preserve">Повышение квалификации 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  <w:b w:val="false"/>
              </w:rPr>
              <w:t>учителей ан</w:t>
              <w:softHyphen/>
              <w:t>глийского языка республ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 xml:space="preserve">по графику </w:t>
            </w:r>
            <w:r>
              <w:rPr>
                <w:rStyle w:val="FontStyle12"/>
                <w:b w:val="false"/>
                <w:sz w:val="24"/>
                <w:szCs w:val="24"/>
              </w:rPr>
              <w:t>Дагестанского института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Участие учителей английского языка в профессиональном конкурсе «Учитель года Дагестана-2018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талантливых педагогических работников, их поддержка и поощр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67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Муниципальный конкурс школьных сайтов «Лучшая страничка учителя английского язы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19"/>
                <w:shd w:fill="FFFFFF" w:val="clear"/>
              </w:rPr>
              <w:t>Популяризация  сетевых технологий в образовании, развития качественного образовательного  информационного пространства среди учителей английского язы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ноябрь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ведение муниципального  этапа Всероссийской олимпиады школьников  по английскому языку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Выявление одаренных уча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ноябрь 2018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0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 xml:space="preserve">Участие  учителей  английского языка  района в республиканских семинарах,  научно-практических  конференциях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уровня профессионального мастерства, обмен передового опы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5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роведение школьного и муниципального этапов республиканского творческого смотра-конкурса  среди  учащихся 9-11классов </w:t>
            </w:r>
            <w:r>
              <w:rPr>
                <w:rFonts w:eastAsia="Times New Roman"/>
                <w:szCs w:val="24"/>
              </w:rPr>
              <w:t>«Мой горный край»,  посвященный  Году кино и Году гор в Дагестан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мотивации учащихся к изучению английского язы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11" w:leader="none"/>
              </w:tabs>
              <w:rPr/>
            </w:pPr>
            <w:r>
              <w:rPr>
                <w:szCs w:val="24"/>
              </w:rPr>
              <w:tab/>
              <w:t xml:space="preserve">    по графику    </w:t>
            </w:r>
          </w:p>
          <w:p>
            <w:pPr>
              <w:pStyle w:val="Style22"/>
              <w:tabs>
                <w:tab w:val="clear" w:pos="708"/>
                <w:tab w:val="left" w:pos="411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Минобрнауки Р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8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Участие учащихся ОУ Буйнак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Евразийской лингвистической  олимпиаде  среди учащихся 7-11 классов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Выявление одаренных школь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-март </w:t>
            </w:r>
            <w:r>
              <w:rPr>
                <w:szCs w:val="24"/>
              </w:rPr>
              <w:t>2019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76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дение в ОУ Недель английского языка, мастер-классов, открытых уроков, внеклассных мероприятий, конкурсов в  рамках реализации проекта  «Англоязычный Дагестан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вышение уровня преподавания  английского язы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5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Проведение муниципального этапа и участие в республиканском туре конкурса «Лучший проект  на иностранном язык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Выявление способных  и одаренных  учащихся. </w:t>
            </w:r>
            <w:r>
              <w:rPr>
                <w:color w:val="000000"/>
              </w:rPr>
              <w:t>Демонстрация и пропаганда лучших достижений учащихся, опыта работы учебных заведений по организации учебной деятельнос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февраль-март 201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Семинар  учителей английского языка  «Подготовка к ЕГЭ – 2019 г.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ршенствование методического обеспечения подготовки выпускников к ЕГЭ; повышение профессиональной компетентности педагогов старшей школ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февраль 201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роведение  муниципального  этапа </w:t>
            </w: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Дагестанской республиканской олимпиады учителей общеобразовательных учрежд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ыявление талантливых педагогов школ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</w:t>
            </w:r>
            <w:r>
              <w:rPr>
                <w:szCs w:val="24"/>
              </w:rPr>
              <w:t xml:space="preserve">Участие  учителей английского языка  в республиканском  конкурсе «Интерактивные технологии в современном  образовании»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менение интерактивных средств обучения в педагогической практике, активный поиск педагогических методов и форм обучения для повышения качества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5" w:leader="none"/>
                <w:tab w:val="center" w:pos="154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95" w:leader="none"/>
                <w:tab w:val="center" w:pos="1549" w:leader="none"/>
              </w:tabs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йонный конкурс исследовательских работ  учащихся на призы Главы Буйнакского райо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Стимулирование активного участия школьников в научно-исследовательской жизни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71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Участие  учителей английского языка в республиканском этапе олимпиады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выявления талантливых педагог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ДИР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бный  ЕГЭ для выпускников школ, сдающих английский язык как предмет по выбор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ение уровня подготовки выпускников средней общеобразовательной школ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март 2019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69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Мониторинг техники чтения во 2-х, 5-х классах ОУ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ровень обученности учащихс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1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апрель – май 201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Муниципальный</w:t>
            </w:r>
            <w:r>
              <w:rPr>
                <w:rFonts w:eastAsia="Times New Roman"/>
                <w:szCs w:val="24"/>
              </w:rPr>
              <w:t xml:space="preserve"> конкурс учителей «Лучшая разработка занятия с одарёнными  деть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ыявление талантливых педагогических рабо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  <w:r>
              <w:rPr>
                <w:rFonts w:eastAsia="Times New Roman"/>
                <w:szCs w:val="24"/>
              </w:rPr>
              <w:t>БРЦ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астие в республиканском этапе Всероссийской олимпиады школьников  по английскому язык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ыявление одаренных уча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24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Итоговое  совещание руководителей ШМО «Анализ работы за 2018-2019 учебный год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вершенствование работы ШМ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май 2019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24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убликация в СМИ материалов по реализации проекта «Англоязычный Дагестан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Освещение в СМИ мероприятий по реализации про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едели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с 25.04.2019г по 05.05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2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англий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Хорошо ли ты знаешь английский?»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«Занимательная граммат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>
          <w:trHeight w:val="1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тенгазет «Страны изучаемого языка».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россвордо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Закрытие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ивное взаимодействие учителей МО с учащимися всех уровней со 2- го по 11-й класс осуществлялось на протяжении всего учебного года. В первую очередь, это учебная деятельность. Уроки с использованием ИКТ стали неотъемлемой частью учебного процесса в нашей школе. Болатова А.А и Мусалаева Н.В.. прошли курсы повышения квалификации по английскому языку в ДИРО г. Махачкала..</w:t>
      </w:r>
    </w:p>
    <w:p>
      <w:pPr>
        <w:pStyle w:val="Style21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ительным в результате учителей МО является:</w:t>
      </w:r>
    </w:p>
    <w:p>
      <w:pPr>
        <w:pStyle w:val="Style21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ая динамика учебных достижений учащихся; </w:t>
      </w:r>
    </w:p>
    <w:p>
      <w:pPr>
        <w:pStyle w:val="Style21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ые результаты внеурочной предметной деятельности (участие в конкурсах, в работе кружков);</w:t>
      </w:r>
    </w:p>
    <w:p>
      <w:pPr>
        <w:pStyle w:val="Style21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временными образовательными технологиями (использование ИКТ учителем и учащимися);</w:t>
      </w:r>
    </w:p>
    <w:p>
      <w:pPr>
        <w:pStyle w:val="Style21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методической работе школы (преставление собственного опыта работы на МО, своевременное повышение квалификации, разработка дидактических материалов.)</w:t>
      </w:r>
    </w:p>
    <w:p>
      <w:pPr>
        <w:pStyle w:val="Style21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 эффективно и планомерно вести работу:</w:t>
      </w:r>
    </w:p>
    <w:p>
      <w:pPr>
        <w:pStyle w:val="Style21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аренными детьми</w:t>
      </w:r>
    </w:p>
    <w:p>
      <w:pPr>
        <w:pStyle w:val="Style21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 и совершенствованию универсальных учебных навыков и умений</w:t>
      </w:r>
    </w:p>
    <w:p>
      <w:pPr>
        <w:pStyle w:val="Style21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системно-деятельностного подхода в обучении</w:t>
      </w:r>
    </w:p>
    <w:p>
      <w:pPr>
        <w:pStyle w:val="Style21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-20 уч. году необходимо продумать, провести семинар по работе в младшем и среднем звене по новым ФГОС</w:t>
      </w:r>
    </w:p>
    <w:p>
      <w:pPr>
        <w:pStyle w:val="Style21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подготовку учителей к работе по новым ФГ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ук.ШМО английского языка                                       Аманатова Н.Д.</w:t>
      </w:r>
    </w:p>
    <w:sectPr>
      <w:type w:val="nextPage"/>
      <w:pgSz w:orient="landscape" w:w="16838" w:h="11906"/>
      <w:pgMar w:left="1985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8:00Z</dcterms:created>
  <dc:creator>Людмила</dc:creator>
  <dc:description/>
  <dc:language>en-US</dc:language>
  <cp:lastModifiedBy>1</cp:lastModifiedBy>
  <cp:lastPrinted>2018-10-05T10:23:00Z</cp:lastPrinted>
  <dcterms:modified xsi:type="dcterms:W3CDTF">2019-12-03T10:08:00Z</dcterms:modified>
  <cp:revision>2</cp:revision>
  <dc:subject/>
  <dc:title>Швайко Людмила Александровна учитель английского языка МБОУ «Бурлинская средняя (полная) общеобразовательная школа» Итоговая школьная методическая конференция</dc:title>
</cp:coreProperties>
</file>