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заседании педагогического совета МБОУ «Н-Дженгутаевская СОШ»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Н-Дженгутае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  Г.К.Гусей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олучении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форме семейного образования в МБОУ «Н-Дженгутаевская СО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В соответствии с Законом Российской Федерации «Об образовании в Российской Федерации» № 273-ФЗ от 26.12.2012г. (ст.17, п. 1,4) граждане Российской Федерации имеют право на выбор формы получения образования и формы обучения. </w:t>
      </w:r>
    </w:p>
    <w:p>
      <w:pPr>
        <w:pStyle w:val="Normal"/>
        <w:jc w:val="both"/>
        <w:rPr/>
      </w:pPr>
      <w:r>
        <w:rPr/>
        <w:t>1.2.Настоящее Положение  определяет порядок получения общего образования в форме семейного образования.</w:t>
      </w:r>
    </w:p>
    <w:p>
      <w:pPr>
        <w:pStyle w:val="Normal"/>
        <w:jc w:val="both"/>
        <w:rPr/>
      </w:pPr>
      <w:r>
        <w:rPr/>
        <w:t>1.3.МБОУ «Н-Дженгутаевская СОШ» при составлении Положения руководствуется п.1,4 ст. 17, п.1.9 ст.33, п.3,4 ст34, ст.58, ст. 59,  ст. 63 Закона РФ   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73-ФЗ от 26.12.2012г.,  Письмом Министерства образования и науки Российской Федерации от 15.11.2013 г. № НТ-1139/08</w:t>
      </w:r>
    </w:p>
    <w:p>
      <w:pPr>
        <w:pStyle w:val="Normal"/>
        <w:jc w:val="both"/>
        <w:rPr/>
      </w:pPr>
      <w:r>
        <w:rPr/>
        <w:t>1.4.Семейное образования есть форма освоения ребенком общеобразовательных программ начального общего, основного общего, среднего(полного)  общего образования в семье.</w:t>
      </w:r>
    </w:p>
    <w:p>
      <w:pPr>
        <w:pStyle w:val="Normal"/>
        <w:jc w:val="both"/>
        <w:rPr/>
      </w:pPr>
      <w:r>
        <w:rPr/>
        <w:t>1.5.Для семейного образования, как и для других форм получения начального общего, основного общего, среднего (полного)  общего образования  действует единый государственный стандарт, учебный план и образовательная программа, включающие обязательный минимум содержания общеобразовательных программ.</w:t>
      </w:r>
    </w:p>
    <w:p>
      <w:pPr>
        <w:pStyle w:val="Normal"/>
        <w:jc w:val="both"/>
        <w:rPr/>
      </w:pPr>
      <w:r>
        <w:rPr/>
        <w:t xml:space="preserve">1.6. При получении общего образования в форме семейного образования образовательное учреждение не несет ответственность за качество образования. </w:t>
      </w:r>
    </w:p>
    <w:p>
      <w:pPr>
        <w:pStyle w:val="Normal"/>
        <w:jc w:val="both"/>
        <w:rPr/>
      </w:pPr>
      <w:r>
        <w:rPr/>
        <w:t>1.7.Образовательное учреждение  отвечает за организацию и проведение промежуточной и государственной итоговой аттестации, а также за обеспечение соответствующих академических пра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8.Настоящее Положение  определяет порядок организации получения семей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емейного образования.</w:t>
      </w:r>
    </w:p>
    <w:p>
      <w:pPr>
        <w:pStyle w:val="Normal"/>
        <w:jc w:val="both"/>
        <w:rPr/>
      </w:pPr>
      <w:r>
        <w:rPr/>
        <w:t xml:space="preserve">2.1.Право дать ребенку образование в  семье предоставляется всем родителям  (законным представителям). </w:t>
      </w:r>
    </w:p>
    <w:p>
      <w:pPr>
        <w:pStyle w:val="Normal"/>
        <w:jc w:val="both"/>
        <w:rPr/>
      </w:pPr>
      <w:r>
        <w:rPr/>
        <w:t xml:space="preserve">2.2. Родители (законные представители) информируют орган местного самоуправления по месту жительства о выборе получения образования в форме семейного образования. </w:t>
      </w:r>
    </w:p>
    <w:p>
      <w:pPr>
        <w:pStyle w:val="Normal"/>
        <w:jc w:val="both"/>
        <w:rPr/>
      </w:pPr>
      <w:r>
        <w:rPr/>
        <w:t>2.3.Учащийся, осваивающий общеобразовательные программы в форме семейного образования, по заявлению родителей (законных представителей)  зачисляется в контингент общеобразовательного учреждения для прохождения промежуточной и государственной итоговой аттестации в образовательном учреждении, в том числе экстерном.</w:t>
      </w:r>
    </w:p>
    <w:p>
      <w:pPr>
        <w:pStyle w:val="Normal"/>
        <w:jc w:val="both"/>
        <w:rPr/>
      </w:pPr>
      <w:r>
        <w:rPr/>
        <w:t>2.4.Порядок прохождения промежуточной аттестации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jc w:val="both"/>
        <w:rPr/>
      </w:pPr>
      <w:r>
        <w:rPr/>
        <w:t>2.5.Учащийся, получающий образование в форме семейного образования, вправе на любом этапе обучения по решению родителей (законных представителей) продолжить образование в общеобразовательном учреждении.</w:t>
      </w:r>
    </w:p>
    <w:p>
      <w:pPr>
        <w:pStyle w:val="Normal"/>
        <w:jc w:val="both"/>
        <w:rPr/>
      </w:pPr>
      <w:r>
        <w:rPr/>
        <w:t>2.6.Отношения между общеобразовательным учреждением и родителями (законными представителями) по организации промежуточной и итоговой аттестации учащегося регулируются  заявлением, которое хранится в личном деле обучающегося, и договором. На основании этих документов  издается приказ по общеобразовательному учреждению о приеме учащегося  для прохождения промежуточной и (или) государственной итоговой аттестации. Копия приказа хранится в личном деле учащегося.</w:t>
      </w:r>
    </w:p>
    <w:p>
      <w:pPr>
        <w:pStyle w:val="Normal"/>
        <w:jc w:val="both"/>
        <w:rPr/>
      </w:pPr>
      <w:r>
        <w:rPr/>
        <w:t>2.7. Договор составляется в 2-х экземплярах. Первый экземпляр договора хранится в общеобразовательном учреждении, второй экземпляр находится у родителей (законных представителей). Копия договора передается в орган местного самоуправления. В договоре указывается общеобразовательная программа, по которой учащийся будет получать общее образование в семье, формы и сроки проведения промежуточной аттестации по предметам учебного плана, сроки выполнения лабораторных   и практических работ.</w:t>
      </w:r>
    </w:p>
    <w:p>
      <w:pPr>
        <w:pStyle w:val="Normal"/>
        <w:jc w:val="both"/>
        <w:rPr/>
      </w:pPr>
      <w:r>
        <w:rPr/>
        <w:t>2.8. Для осуществления семейного образования родители (законные представители) могут обучать ребенка самостоятельно, пригласить преподавателя самостоятельно  на платной ос</w:t>
      </w:r>
      <w:r>
        <w:rPr>
          <w:color w:val="000000"/>
        </w:rPr>
        <w:t>нове, обратиться за помощью в общеобразовательное учреждение для проведения индивидуальных консультаций (время, затрачиваемое на проведение консультаций, а также их количество, прописываются в договоре); с обязательным последующим прохождением промежуточной и государственной итоговой аттестации в обще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2.9. При освоении общеобразовательных программ в форме семейного образования учащийся, достигший совершеннолетия, или родители (законные представители) несовершеннолетнего учащегося должны быть ознакомле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  настоящим Положение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ограммами учебных  предметов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критериями стандартного уровня их осво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имерным перечнем базовых те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ормами оценки знаний, умений, навыков учащегося по каждому предмету.</w:t>
      </w:r>
    </w:p>
    <w:p>
      <w:pPr>
        <w:pStyle w:val="Normal"/>
        <w:jc w:val="both"/>
        <w:rPr/>
      </w:pPr>
      <w:r>
        <w:rPr/>
        <w:t>3.0. Родители (законные представители)  определяют совместно с администрацией общеобразовательного учреждения возможности участия в промежуточной  аттестации, составляется график прохождения промежуточной аттестации, по итогам которой учащийся получает допуск к итоговой аттестации учащихся.</w:t>
      </w:r>
    </w:p>
    <w:p>
      <w:pPr>
        <w:pStyle w:val="Normal"/>
        <w:jc w:val="both"/>
        <w:rPr/>
      </w:pPr>
      <w:r>
        <w:rPr/>
        <w:t>3.1. Все данные об учащемся вносятся в журнал того класса, в котором он будет числиться.</w:t>
      </w:r>
    </w:p>
    <w:p>
      <w:pPr>
        <w:pStyle w:val="Normal"/>
        <w:jc w:val="both"/>
        <w:rPr/>
      </w:pPr>
      <w:r>
        <w:rPr/>
        <w:t xml:space="preserve">3.2. Родители (законные представители) несовершеннолетнего учащегося могут присутствовать на промежуточной аттестации учащегося при наличии медицинских показаний или по требованию психолога школы.  </w:t>
      </w:r>
    </w:p>
    <w:p>
      <w:pPr>
        <w:pStyle w:val="Normal"/>
        <w:jc w:val="both"/>
        <w:rPr/>
      </w:pPr>
      <w:r>
        <w:rPr/>
        <w:t>3.3. Результаты промежуточной и итоговой аттестации учащегося  оформляются протоколами и сохраняются в общеобразовательном учреждении в течение всего срока  его обучения.</w:t>
      </w:r>
    </w:p>
    <w:p>
      <w:pPr>
        <w:pStyle w:val="Normal"/>
        <w:jc w:val="both"/>
        <w:rPr/>
      </w:pPr>
      <w:r>
        <w:rPr/>
        <w:t>3.4.Общеобразовательное учреждение в соответствии с договором</w:t>
      </w:r>
    </w:p>
    <w:p>
      <w:pPr>
        <w:pStyle w:val="Normal"/>
        <w:jc w:val="both"/>
        <w:rPr/>
      </w:pPr>
      <w:r>
        <w:rPr/>
        <w:t xml:space="preserve">-предоставляет учащемуся на время обучения бесплатные учебники; </w:t>
      </w:r>
    </w:p>
    <w:p>
      <w:pPr>
        <w:pStyle w:val="Normal"/>
        <w:jc w:val="both"/>
        <w:rPr/>
      </w:pPr>
      <w:r>
        <w:rPr/>
        <w:t>-по просьбе родителей (законных представителей)  знакомит их с содержанием образовательных стандартов  соответствующего уровня обучения;</w:t>
      </w:r>
    </w:p>
    <w:p>
      <w:pPr>
        <w:pStyle w:val="Normal"/>
        <w:jc w:val="both"/>
        <w:rPr>
          <w:color w:val="000000"/>
        </w:rPr>
      </w:pPr>
      <w:r>
        <w:rPr/>
        <w:t>- предоставляет возможность учащемуся посещать лабораторные и практические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росьбе родителей (законных представителей) оказывает  учащемуся  кон</w:t>
      </w:r>
    </w:p>
    <w:p>
      <w:pPr>
        <w:pStyle w:val="Normal"/>
        <w:jc w:val="both"/>
        <w:rPr/>
      </w:pPr>
      <w:r>
        <w:rPr/>
        <w:t>-осуществляет промежуточную  аттестацию учащегося согласно графику, составленному по согласованию между родителями  (законными представителями) и общеобразовательным учреждением;</w:t>
      </w:r>
    </w:p>
    <w:p>
      <w:pPr>
        <w:pStyle w:val="Normal"/>
        <w:jc w:val="both"/>
        <w:rPr/>
      </w:pPr>
      <w:r>
        <w:rPr/>
        <w:t>- организует итоговую аттестацию учащегося.</w:t>
      </w:r>
    </w:p>
    <w:p>
      <w:pPr>
        <w:pStyle w:val="Normal"/>
        <w:jc w:val="both"/>
        <w:rPr/>
      </w:pPr>
      <w:r>
        <w:rPr/>
        <w:t xml:space="preserve">2.11.Общеобразовательное учреждение вправе расторгнуть договор </w:t>
      </w:r>
    </w:p>
    <w:p>
      <w:pPr>
        <w:pStyle w:val="Normal"/>
        <w:jc w:val="both"/>
        <w:rPr/>
      </w:pPr>
      <w:r>
        <w:rPr/>
        <w:t xml:space="preserve">-при условии не освоения учащимся образовательных программ начального общего, основного общего, среднего ( полного)  общего образования в семье, </w:t>
      </w:r>
    </w:p>
    <w:p>
      <w:pPr>
        <w:pStyle w:val="Normal"/>
        <w:jc w:val="both"/>
        <w:rPr/>
      </w:pPr>
      <w:r>
        <w:rPr/>
        <w:t xml:space="preserve">-в случае , если родители не обеспечивают явку учащегося в общеобразовательное учреждение для выполнения практических, лабораторных работ и для прохождения промежуточной аттестации. </w:t>
      </w:r>
    </w:p>
    <w:p>
      <w:pPr>
        <w:pStyle w:val="Normal"/>
        <w:jc w:val="both"/>
        <w:rPr/>
      </w:pPr>
      <w:r>
        <w:rPr/>
        <w:t>2.12.В случае расторжения договора учащемуся предоставляется возможность продолжить по желанию родителей (законных представителей) обучение в данном образовательном учреждении. По решению педагогического совета и с согласия родителей (законных представителей) учащийся может быть  оставлен  на повторн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.13.Родители ( законные представители) совместно с образовательным учреждением несут ответственность за выполнение образовательных программ в соответствии с государственными образовательными стандартами и  действующим базисным учебным пл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ция обучающегося.</w:t>
      </w:r>
    </w:p>
    <w:p>
      <w:pPr>
        <w:pStyle w:val="Normal"/>
        <w:jc w:val="both"/>
        <w:rPr/>
      </w:pPr>
      <w:r>
        <w:rPr/>
        <w:t xml:space="preserve">3.1.Порядок проведения промежуточной аттестации учащихся </w:t>
      </w:r>
      <w:r>
        <w:rPr>
          <w:color w:val="000000"/>
        </w:rPr>
        <w:t>в форме семейного образования определяется общеобразовательным учреждением самостоят</w:t>
      </w:r>
      <w:r>
        <w:rPr/>
        <w:t xml:space="preserve">ельно, </w:t>
      </w:r>
      <w:r>
        <w:rPr>
          <w:color w:val="000000"/>
        </w:rPr>
        <w:t>отражается в  договоре.</w:t>
      </w:r>
    </w:p>
    <w:p>
      <w:pPr>
        <w:pStyle w:val="Normal"/>
        <w:jc w:val="both"/>
        <w:rPr/>
      </w:pPr>
      <w:r>
        <w:rPr/>
        <w:t>3.2.Перевод учащегося в следующий класс производится по решению педагогического совета общеобразовательного учреждения по результатам промежуточной аттестации или итоговой аттестации.</w:t>
      </w:r>
    </w:p>
    <w:p>
      <w:pPr>
        <w:pStyle w:val="Normal"/>
        <w:jc w:val="both"/>
        <w:rPr/>
      </w:pPr>
      <w:r>
        <w:rPr/>
        <w:t>3.3.Освоение учащимися программ основного общего и среднего (полного) образования завершается обязательной итоговой аттестацией  в формах, утверждаемых Министерством образования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4.Выпускникам 9,11 классов, успешно прошедших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ое положение педагогического работника, осуществляющего обучение детей в семье по договору с родителями (законными представителями).</w:t>
      </w:r>
    </w:p>
    <w:p>
      <w:pPr>
        <w:pStyle w:val="Normal"/>
        <w:jc w:val="both"/>
        <w:rPr/>
      </w:pPr>
      <w:r>
        <w:rPr/>
        <w:t>4.1. Родители (законные представители), осуществляющие образование ребенка в семье, могут заключать договор об оказании платных образовательных услуг с учителем (преподавателем), приглашенным ими самостоятельно.</w:t>
      </w:r>
    </w:p>
    <w:p>
      <w:pPr>
        <w:pStyle w:val="Normal"/>
        <w:jc w:val="both"/>
        <w:rPr/>
      </w:pPr>
      <w:r>
        <w:rPr/>
        <w:t>4.2. Индивидуальная трудов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5:00Z</dcterms:created>
  <dc:creator>User</dc:creator>
  <dc:description/>
  <dc:language>en-US</dc:language>
  <cp:lastModifiedBy>1</cp:lastModifiedBy>
  <cp:lastPrinted>2019-12-02T12:35:00Z</cp:lastPrinted>
  <dcterms:modified xsi:type="dcterms:W3CDTF">2019-12-02T09:36:00Z</dcterms:modified>
  <cp:revision>3</cp:revision>
  <dc:subject/>
  <dc:title>Положение о получении семейного образования</dc:title>
</cp:coreProperties>
</file>