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rFonts w:cs="Calibri"/>
          <w:color w:val="000000"/>
          <w:sz w:val="27"/>
          <w:szCs w:val="27"/>
        </w:rPr>
        <w:t xml:space="preserve">  </w:t>
      </w:r>
      <w:r>
        <w:rPr>
          <w:rFonts w:cs="Calibri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 по профилактике безнадзорности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и правонарушений несовершеннолетних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МКОУ «Н-Дженгутаевская СОШ»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ктивизации профилактической работы с несовершеннолетними по безнадзорности и правонарушениям несовершеннолетними проведены следующие мероприятия: Посещение детей на дому с целью ознакомлени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машней обстановк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ловиями жизни. Индивидуальные беседы с обучающимися.</w:t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В школе ведется ежедневный контроль посещаемости и успеваемости учащихся, состоящих на внутри школьном учете. </w:t>
      </w:r>
    </w:p>
    <w:p>
      <w:pPr>
        <w:pStyle w:val="Style16"/>
        <w:numPr>
          <w:ilvl w:val="0"/>
          <w:numId w:val="3"/>
        </w:numPr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авовая викторина на тему: «Мои права и обязанности». </w:t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378960" cy="3072130"/>
            <wp:effectExtent l="0" t="0" r="0" b="0"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итогам правовой викторины, учащиеся узнали и запомнили, что у каждого человека есть охраняемое государством право на жизнь, свободу, в том числе свободу передвижения, право на труд, отдых, жилище, закрепленные в Конституции РФ, Конвенции о правах ребенка и других законах.</w:t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Беседа на тему: «Правонарушение, преступление и подросток». 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937250" cy="3275330"/>
            <wp:effectExtent l="0" t="0" r="0" b="0"/>
            <wp:docPr id="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Актуальна данная тема тем, что не каждый подросток, осознает о совершаемых им противоправных деяниях, которые ведут к тяжелым и трудноисправимым последствиям. Поэтому обучающимся было напомнено о 4 видах юридической ответственности и какие наказания влекут за нарушения. Учащиеся узнали за какие правонарушения их могут доставить в милицию, и какие права они при этом могут иметь (также чем отличается очевидец от свидетеля.</w:t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В итоге каждый для себя сделал вывод, что за совершенные поступки надо отвечать и главной причиной всех правонарушений является неуважение к закону. Уважая закон на нашей земле – у каждого в жизни не будет проблем.</w:t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 xml:space="preserve">Беседа с родителями на тему: «Правонарушения и ответственность за них». 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364865" cy="2908935"/>
            <wp:effectExtent l="0" t="0" r="0" b="0"/>
            <wp:docPr id="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Зачитала мини – лекцию «Конвенция о твоих правах», что даже взрослые люди не могут противостоять опасностям, но самыми беззащитными оказываются дети. Они даже в мирной жизни нуждаются в особой заботе и внимании со стороны взрослых. Чтобы защитить права детей, и была принята Конвенция «О правах ребенка»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итоге учащиеся и родители пришли к выводу, что лишь уважая закон и права других людей можно стать сильной личностью и настоящим гражданином своей страны.</w:t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           </w:t>
      </w:r>
      <w:r>
        <w:rPr>
          <w:b/>
          <w:bCs/>
          <w:color w:val="000000"/>
          <w:sz w:val="27"/>
          <w:szCs w:val="27"/>
        </w:rPr>
        <w:t>Социальный педагог:                                               Н.Д.Аманатова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eksiz.org/novij-sort-slivi-domashnej-vengerka-belorusskay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12:00Z</dcterms:created>
  <dc:creator>1</dc:creator>
  <dc:description/>
  <dc:language>en-US</dc:language>
  <cp:lastModifiedBy>1</cp:lastModifiedBy>
  <dcterms:modified xsi:type="dcterms:W3CDTF">2018-02-03T10:12:00Z</dcterms:modified>
  <cp:revision>2</cp:revision>
  <dc:subject/>
  <dc:title/>
</cp:coreProperties>
</file>