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BF6000"/>
          <w:kern w:val="2"/>
          <w:sz w:val="96"/>
          <w:szCs w:val="9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line">
              <wp:posOffset>312420</wp:posOffset>
            </wp:positionV>
            <wp:extent cx="1748790" cy="271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F6000"/>
          <w:kern w:val="2"/>
          <w:sz w:val="96"/>
          <w:szCs w:val="96"/>
        </w:rPr>
        <w:t>План внутришкольного контрол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color w:val="000000"/>
          <w:sz w:val="96"/>
          <w:szCs w:val="96"/>
        </w:rPr>
        <w:t>М БО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>
          <w:b/>
          <w:bCs/>
          <w:i/>
          <w:iCs/>
          <w:color w:val="000000"/>
          <w:sz w:val="96"/>
          <w:szCs w:val="96"/>
        </w:rPr>
        <w:t xml:space="preserve">«Н-Дженгутаевская  СОШ»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color w:val="000000"/>
          <w:sz w:val="96"/>
          <w:szCs w:val="96"/>
        </w:rPr>
        <w:t>Начальные классы</w:t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на 201</w:t>
      </w:r>
      <w:r>
        <w:rPr>
          <w:rFonts w:cs="Times New Roman" w:ascii="Times New Roman" w:hAnsi="Times New Roman"/>
          <w:color w:val="000000"/>
          <w:sz w:val="44"/>
          <w:szCs w:val="44"/>
          <w:lang w:val="en-US"/>
        </w:rPr>
        <w:t>9</w:t>
      </w:r>
      <w:r>
        <w:rPr>
          <w:rFonts w:cs="Times New Roman" w:ascii="Times New Roman" w:hAnsi="Times New Roman"/>
          <w:color w:val="000000"/>
          <w:sz w:val="44"/>
          <w:szCs w:val="44"/>
        </w:rPr>
        <w:t>/20</w:t>
      </w:r>
      <w:r>
        <w:rPr>
          <w:rFonts w:cs="Times New Roman" w:ascii="Times New Roman" w:hAnsi="Times New Roman"/>
          <w:color w:val="000000"/>
          <w:sz w:val="44"/>
          <w:szCs w:val="44"/>
          <w:lang w:val="en-US"/>
        </w:rPr>
        <w:t>20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учебный год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Цели: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 о состоянии учебно-воспитательного процесса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ратной связи по реализации всех управленческих решений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льнейшее совершенствование учебно-воспитательного процесса, учитывая индивидуальные особенности учащихся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х интересы, образовательные возможности, состояние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реализация образовательного потенциал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леживание динамики развития учащихся, создание при этом эмоционального комфорта и условий для самовыражения, самопознания и саморазвития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</w:t>
      </w:r>
      <w:r>
        <w:rPr>
          <w:b/>
          <w:i/>
          <w:u w:val="single"/>
        </w:rPr>
        <w:t>Задачи</w:t>
      </w:r>
      <w:r>
        <w:rPr>
          <w:i/>
          <w:u w:val="single"/>
        </w:rPr>
        <w:t>:</w:t>
      </w:r>
      <w:r>
        <w:rPr>
          <w:i/>
          <w:u w:val="doub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рование  состояния  учебно-воспитательного 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дрять новые, передовые, индивидуальные методы и приемы работы в практику преподавания учебных предме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обстановку заинтересованности, доверия, совместного творчества: учитель – ученик,   руководитель – учите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систему контроля за состоянием и ведением школьной документаци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440"/>
        <w:gridCol w:w="2340"/>
        <w:gridCol w:w="1620"/>
        <w:gridCol w:w="234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32"/>
              </w:rPr>
            </w:pPr>
            <w:r>
              <w:rPr>
                <w:b/>
                <w:bCs/>
                <w:sz w:val="32"/>
              </w:rPr>
              <w:t>АВГУ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Содержание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Цель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Ме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Кто прово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Где слушает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троль за кадровым обеспечением учебного процесса, за объемом нагрузки педаг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циональное использование кадрового потенц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ду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бота с тарифик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иректор, </w:t>
              <w:br/>
              <w:t>заву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дмин. совещ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троль за комплектованием первых клас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явить комплектование, повесить спи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иагно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ставление спи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ву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в. при завуче с псих. и кл. ру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роверка рабочих программ учителей 1-4-х класс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Выявить их качество и соответствие требованиям государственных стандартов и УМК  и  их утвержд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иагно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верка по докум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ву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вещание при завуче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троль за готовностью кабинетов к учебному год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ъяснительная работа с родителями учащихся первых классов об особенностях ФГОС НОО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явить состояние ТБ, готовность мат.базы, мет.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иагно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ейд по кабин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иректор, завучи, </w:t>
              <w:br/>
              <w:t>рук.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равка для прик. по шко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32"/>
              </w:rPr>
            </w:pPr>
            <w:r>
              <w:rPr>
                <w:bCs/>
                <w:i/>
                <w:iCs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Всеобуч для род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ду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ведение собрания  по клас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вуч,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вещание при завуче</w:t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"/>
        <w:gridCol w:w="2609"/>
        <w:gridCol w:w="1977"/>
        <w:gridCol w:w="3352"/>
        <w:gridCol w:w="1524"/>
        <w:gridCol w:w="2538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и составление ОШ-1. Совещание по первому дн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оличественный соста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 документ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школьной зрелости учащихся 1-х клас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артового нач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бесе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заву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ить оптимальную модель организации внеурочной деятельности в 1 класс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0"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етить этапы работы</w:t>
            </w:r>
          </w:p>
          <w:p>
            <w:pPr>
              <w:pStyle w:val="Normal"/>
              <w:jc w:val="center"/>
              <w:rPr/>
            </w:pPr>
            <w:r>
              <w:rPr/>
              <w:t>по составлению плана-графика организации внеурочной деятельности  уч-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род. собрания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еседование с учителями по самообразова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ся с тематикой. Изучить ее соответствие с современными задачами модернизации образования.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бъединение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 по русскому зыку и математике во 2-4 классах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явление стартового начала предметных ЗУН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рук. М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личных дел учащихся 1-х классов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ведения личных д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даренные дети».    планирование работы, составление програм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 одаренных детей и организация работы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лимпиадные зад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заву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завуче</w:t>
            </w:r>
          </w:p>
        </w:tc>
      </w:tr>
      <w:tr>
        <w:trPr>
          <w:trHeight w:val="11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olor w:val="F2F2F2"/>
              </w:rPr>
            </w:pPr>
            <w:r>
              <w:rPr>
                <w:bCs/>
              </w:rPr>
              <w:t>Контроль за работой педкадров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Выявление потенциала учителя и оказания в случае необходимости помощ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Cs/>
              </w:rPr>
              <w:t>Посещение уроков молодых специалистов:Тулпаровой М З  и Асмановой Д 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/>
              <w:t>Заву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/>
              <w:t>Справка</w:t>
            </w:r>
          </w:p>
        </w:tc>
      </w:tr>
    </w:tbl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84"/>
        <w:gridCol w:w="2568"/>
        <w:gridCol w:w="89"/>
        <w:gridCol w:w="1613"/>
        <w:gridCol w:w="105"/>
        <w:gridCol w:w="2413"/>
        <w:gridCol w:w="90"/>
        <w:gridCol w:w="2127"/>
        <w:gridCol w:w="12"/>
        <w:gridCol w:w="1831"/>
      </w:tblGrid>
      <w:tr>
        <w:trPr/>
        <w:tc>
          <w:tcPr>
            <w:tcW w:w="1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изучение программы формирования  УУД первоклассник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изучить режим занятий, обеспечивающий выполнение учебного плана и санитарно-гигиенических требований ФГОС НОО;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епени соответствия документа требованиям ФГОС НОО</w:t>
            </w:r>
          </w:p>
          <w:p>
            <w:pPr>
              <w:pStyle w:val="Normal"/>
              <w:rPr/>
            </w:pPr>
            <w:r>
              <w:rPr/>
              <w:t>Изучение документации на соответствие требованиям 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формирования культуры здорового и безопасного образа жизни учащихся начальной школы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ограммы на соответствие ООП ОУ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качества ведения тетрадей и дневников учащимися 3-х класс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их недоч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, дневников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 </w:t>
              <w:br/>
              <w:t>рук. М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пись в инд. тетрадях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даптивности обучающихся в 1-х классах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задаптир. детей, определение причин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. служб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тур интеллектуального марафона «Одаренные дети»</w:t>
            </w:r>
          </w:p>
          <w:p>
            <w:pPr>
              <w:pStyle w:val="Normal"/>
              <w:rPr/>
            </w:pPr>
            <w:r>
              <w:rPr/>
              <w:t>среди учащихся 2-4 классов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тенциала способных уч-ся по класса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учитель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ст. списков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предметной линии «Изобразительное искусство» в 1-2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едметных ЗУН учащихся 2-4 классов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остояния преподавания и качества знаний учащихс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чных работ их анали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. </w:t>
              <w:br/>
              <w:t>1-я ступень (проведение открытых уроков). Состояние взаимопосещения урок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  <w:p>
            <w:pPr>
              <w:pStyle w:val="Normal"/>
              <w:rPr/>
            </w:pPr>
            <w:r>
              <w:rPr/>
              <w:t>Результативность данной формы контро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завуче</w:t>
            </w:r>
          </w:p>
        </w:tc>
      </w:tr>
      <w:tr>
        <w:trPr/>
        <w:tc>
          <w:tcPr>
            <w:tcW w:w="1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исследовательской деятельности. Программа подготовки учащихся 4-х классов к конкурсу защиты проектов 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ачество подготовки выпускников начальной школы к исследовательской деятельност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4 классов, руководитель МО</w:t>
              <w:b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rPr/>
            </w:pPr>
            <w:r>
              <w:rPr/>
              <w:t>- 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исполнения намечен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невников, рабочих тетрадей по русскому языку и математике во 2-х классах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учителя </w:t>
              <w:br/>
              <w:t xml:space="preserve">с рабочими тетрад ями  учащихся: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и дневников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классных журналов на конец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оевременную, правильную полноту записей в журнал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 </w:t>
              <w:br/>
              <w:t>по русскому языку и литературному чтению среди учащихся 2-4 классо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мотивации младших школьников в повышении своих интеллектуальных возможностей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завуче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одель организации образовательного процесса, обеспечивающего организацию внеурочной деятельности в 1 классах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направлений работы по внеурочной деятельности на соответствие требованиям ФГОС НО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2-я ступень. (Открытые уроки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руководитель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1"/>
        <w:gridCol w:w="440"/>
        <w:gridCol w:w="2442"/>
        <w:gridCol w:w="46"/>
        <w:gridCol w:w="212"/>
        <w:gridCol w:w="1719"/>
        <w:gridCol w:w="32"/>
        <w:gridCol w:w="49"/>
        <w:gridCol w:w="2145"/>
        <w:gridCol w:w="15"/>
        <w:gridCol w:w="180"/>
        <w:gridCol w:w="1620"/>
        <w:gridCol w:w="41"/>
        <w:gridCol w:w="10"/>
        <w:gridCol w:w="1847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предметной линии «Технология» в 2-4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резы знаний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иностранных языков в школе.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ход, соответствие стандарту образовани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заву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аседании ШМО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качества ведения тетрадей и дневников учащимися 4-х классов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классного руководител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и дневников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пробация  диагностического инструментария для проведения мониторинга качества образования и  результатов (личностных, метапредметных, предметных) в 1-х классах в соответствии с ФГОС НОО;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й контроль качества образования  в 1 - классах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ЗУН по итогам I полугодия (2–4-е классы)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ровень предметных ЗУН за 1 полугодие.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 </w:t>
              <w:br/>
              <w:t>рук. М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тур интеллектуального марафона «Одаренные дети» по математике. 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ым олимпиадам, выявление победителей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нин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 руководитель М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ая справк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. </w:t>
              <w:br/>
              <w:t>3-я ступень (открытые уроки)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завуч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:</w:t>
            </w:r>
          </w:p>
          <w:p>
            <w:pPr>
              <w:pStyle w:val="Normal"/>
              <w:rPr/>
            </w:pPr>
            <w:r>
              <w:rPr/>
              <w:t>- личные дела;</w:t>
            </w:r>
          </w:p>
          <w:p>
            <w:pPr>
              <w:pStyle w:val="Normal"/>
              <w:rPr/>
            </w:pPr>
            <w:r>
              <w:rPr/>
              <w:t>- классные журн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четвертных  оценок, соблюдение ЕОР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.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руководитель М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             </w:t>
            </w:r>
          </w:p>
        </w:tc>
      </w:tr>
      <w:tr>
        <w:trPr/>
        <w:tc>
          <w:tcPr>
            <w:tcW w:w="147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                                                                         </w:t>
            </w:r>
            <w:r>
              <w:rPr>
                <w:b/>
                <w:sz w:val="40"/>
              </w:rPr>
              <w:t>Январь</w:t>
            </w:r>
            <w:r>
              <w:rPr>
                <w:b/>
                <w:bCs/>
                <w:sz w:val="40"/>
              </w:rPr>
              <w:t xml:space="preserve">       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школьной документации: журналы,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 </w:t>
              <w:br/>
              <w:t>требований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журн., справк.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тодического мастерства молодого учител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молодому педагогу(Иниевой И Б ), выявить динамику его профессионального рост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докум.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инд. тетрадях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предметной линии «Литературное  чтение» в 3-4 классах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ачество преподавания предмет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.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докум.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4-я ступень (Открытые уроки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завуче</w:t>
            </w:r>
          </w:p>
        </w:tc>
      </w:tr>
      <w:tr>
        <w:trPr>
          <w:trHeight w:val="70" w:hRule="atLeast"/>
        </w:trPr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ind w:left="75" w:hanging="0"/>
              <w:rPr/>
            </w:pPr>
            <w:r>
              <w:rPr/>
              <w:t>- применение на уроках  здоровьесберегающих и здоровьеформирующих образовательных технологий;</w:t>
            </w:r>
          </w:p>
          <w:p>
            <w:pPr>
              <w:pStyle w:val="Normal"/>
              <w:ind w:left="75" w:hanging="0"/>
              <w:rPr/>
            </w:pPr>
            <w:r>
              <w:rPr/>
              <w:t>- Особенности организации индивидуальной, парной и групповой работы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помощь учителю в сохранении здоровь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ледить формы и методы организации обучения в 1-х классах.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в первых класс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в первых классах.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ее совещание</w:t>
            </w:r>
          </w:p>
        </w:tc>
      </w:tr>
      <w:tr>
        <w:trPr>
          <w:trHeight w:val="182" w:hRule="atLeast"/>
        </w:trPr>
        <w:tc>
          <w:tcPr>
            <w:tcW w:w="147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онтрольных тетрадей 3-4-х  класс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 </w:t>
              <w:br/>
              <w:t>требов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завуч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 русского языка, математики в 3–4-х класса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 </w:t>
              <w:br/>
              <w:t>сформированности ЗУ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завуч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  <w:br/>
              <w:t>сов. при завуче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изической подготовки учащихся первой ступен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 </w:t>
              <w:br/>
              <w:t>по физвоспитани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ов, посеще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завуч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 </w:t>
              <w:br/>
              <w:t>сов. при завуче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логопе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фика работ, продвижение обучающих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даренными детьми (2-4 классы). </w:t>
            </w:r>
            <w:r>
              <w:rPr>
                <w:lang w:val="en-US"/>
              </w:rPr>
              <w:t>III</w:t>
            </w:r>
            <w:r>
              <w:rPr/>
              <w:t xml:space="preserve"> ту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ндивидуальной работы с одаренными детьм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завуче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лекторий в 1-4 классах о профилактике гриппа и других простудных заболеваний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требованиями, предъявл. </w:t>
              <w:br/>
              <w:t>к сохранению здоровь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rPr/>
            </w:pPr>
            <w:r>
              <w:rPr/>
              <w:t>- игровые образовательные технологии в начальной школ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ГОС НО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тетрадей в 1-х и 2-х класса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о 2–4 класса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формированности правильного, выразит., беглого сознательного чтения на конец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рослушивание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 </w:t>
              <w:br/>
              <w:t>5-я ступень (Открытые уроки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завуче</w:t>
            </w:r>
          </w:p>
        </w:tc>
      </w:tr>
    </w:tbl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686"/>
        <w:gridCol w:w="1767"/>
        <w:gridCol w:w="2331"/>
        <w:gridCol w:w="1851"/>
        <w:gridCol w:w="1884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о 2–4 класса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формированности правильного, выразит., беглого сознательного чтения на конец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рослушивание уча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662"/>
        <w:gridCol w:w="1776"/>
        <w:gridCol w:w="2311"/>
        <w:gridCol w:w="1873"/>
        <w:gridCol w:w="187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качеством ЗУН в выпускных классах в конце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усвоения основ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 предметной линии «Музыка» в 1-2 классах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ланир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 предметной линии «Окружающий мир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в 3-4 класс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, как осуществляется препода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ланир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, личных дел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, объективность выставления итоговых оц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 </w:t>
              <w:br/>
              <w:t>дневников в 3–4-х класс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едение дневников и контроль за ни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 по класс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: Формирование УУД младших школьников (по материалам ФГОС НОО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учение документ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,Рук. М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мастерская 6-я ступень (Открытые уроки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. руководи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завуче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44"/>
        <w:gridCol w:w="1863"/>
        <w:gridCol w:w="2123"/>
        <w:gridCol w:w="2602"/>
        <w:gridCol w:w="210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ческое сопровождение  процесса внедрения  ФГОС: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- Исследование удовлетворенности родителей  первоклассников предлагаемыми образовательными услугами;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ординация работы МО и родительского комит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/>
              <w:t>Родительское собрание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Завуч кл.руководители, рук. М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общенная справк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ое собрание для родителей будущих </w:t>
              <w:br/>
              <w:t>первокласс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по подготовке детей к шко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кущий, после обход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собрани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хода  села и выяснение примерного количества будущих первоклассник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имерное количество первоклассников на следующий г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ход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зам. по УВР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примерных списков.</w:t>
            </w:r>
          </w:p>
        </w:tc>
      </w:tr>
      <w:tr>
        <w:trPr>
          <w:trHeight w:val="129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тей в первый класс (в течение 2-х месяцев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набор в 1-й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. на уровне готовн. к школ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классов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предметной линии «Математика» в 3-4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родных языков в начальных классах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, журна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пр. журналов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686"/>
        <w:gridCol w:w="1767"/>
        <w:gridCol w:w="2331"/>
        <w:gridCol w:w="1851"/>
        <w:gridCol w:w="188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о 2–4 класса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формированности правильного, выразит . беглого сознательного чтения на конец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рослушивание уча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62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 во 2-4 класса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знаний программного материа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.работ, дик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 </w:t>
              <w:br/>
              <w:t>рук. М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по переводу в следующий 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М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довлетворенности родителей предлагаемыми образовательными услу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удовлетворенности родителей оказываемыми услуг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ая справка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абинетов на конец учебного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подготовка рабочих ме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 </w:t>
              <w:br/>
              <w:t>при директоре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: Результаты мониторинга  личностных, метапредметных, предметных универсальных учебных действий первокласс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ониторин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 </w:t>
              <w:br/>
              <w:t>рук. М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О и его доработка на новый учебный год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в текущем году, проверка планирования работы на следующий учебный го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руководитель М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: журналы, личные де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, объективность выставления отметок за четверть, год.Проверка правильности оформления и ведения личных дел учащихся кл рук-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ФИК ПРОВЕРКИ ДОКУМЕНТАЦИИ УЧИТЕЛЕЙ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440"/>
        <w:gridCol w:w="1220"/>
        <w:gridCol w:w="1120"/>
        <w:gridCol w:w="1220"/>
        <w:gridCol w:w="1080"/>
        <w:gridCol w:w="1300"/>
        <w:gridCol w:w="976"/>
        <w:gridCol w:w="1162"/>
        <w:gridCol w:w="1102"/>
        <w:gridCol w:w="1052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Перечень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Классные журн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Календарно-тематическое план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6"/>
                <w:szCs w:val="56"/>
              </w:rPr>
              <w:t>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Рабочие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Контрольные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Дневник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Личные дел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  <w:t>Индивидуальные карты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9:00Z</dcterms:created>
  <dc:creator>777</dc:creator>
  <dc:description/>
  <dc:language>en-US</dc:language>
  <cp:lastModifiedBy>1</cp:lastModifiedBy>
  <cp:lastPrinted>2018-09-04T20:36:00Z</cp:lastPrinted>
  <dcterms:modified xsi:type="dcterms:W3CDTF">2019-11-11T07:49:00Z</dcterms:modified>
  <cp:revision>2</cp:revision>
  <dc:subject/>
  <dc:title>План внутришкольного контроля</dc:title>
</cp:coreProperties>
</file>