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одимой работе по сохранению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-Дженгутаевская СОШ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 сохранения родного языка, в первую очередь нужно на нем говорить, необходимо живое общение на языке. Это самое важное и элементарное правило. Говорить нужно вне зависимости от уровня владения языком, это первый и очень важный шаг на пути к его сох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ворить, читать и писать на родном языке — это задача нашего поколения, потому что родной язык связывает нас с нашими славными предками, его сохранение, в совокупности с сохранением культуры и фольклора помогает нации продолжать своё существование. Родной язык является визитной карточкой любой н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Н-Дженгутаевская СОШ» практикуются меропри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исателями и поэт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ются юбилеи писателей, поэтов 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 эпизодов из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394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4805" cy="3608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3815" cy="34175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53355" cy="35039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029200" cy="25146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987290" cy="28460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8485" cy="41586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7210" cy="434721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4:00Z</dcterms:created>
  <dc:creator>1</dc:creator>
  <dc:description/>
  <dc:language>en-US</dc:language>
  <cp:lastModifiedBy>1</cp:lastModifiedBy>
  <dcterms:modified xsi:type="dcterms:W3CDTF">2019-11-11T07:35:00Z</dcterms:modified>
  <cp:revision>1</cp:revision>
  <dc:subject/>
  <dc:title/>
</cp:coreProperties>
</file>