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/>
      </w:pPr>
      <w:r>
        <w:rPr/>
        <w:t xml:space="preserve">План подготовки к ЕГЭ по химии 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79"/>
        <w:gridCol w:w="33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труктура ЕГЭ по хими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Основные свойства отдельных классов органических вещест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, 1-2 недел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по теме «Свойства органических вещест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3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вод химических формул различными способам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4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е консультаци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 консультации по теме «ОВР органических вещест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, 1-2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 ЕГ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1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ошибок в репетиционном экзамен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консультация по ЕГ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Электролиз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, 3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Гидролиз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, 4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1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Обратимые и необратимые хим. р.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2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Скорость химической реакци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3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4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 консультации по теме «Основные классы неорганических веществ и их свойств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, 2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. по теме «Особенности азотной, серной кисло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-практикум  по теме «Генетическая связь между основными классами органических в-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3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4 нед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по вопросам, которые вызывают затруд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рнет-ресурсы по подготовке к ЕГЭ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3"/>
        <w:gridCol w:w="35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Н Р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ий образовательный порта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институт педагогических измерений (ФИП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ip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открытого образования (МИО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o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егмент Федерального банка тестовых зад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thg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портал «Российское образование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о пособиях по подготовке к КИА, об  экзаменационных билет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lle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мероприятий по повышению качества подготовки к итоговой аттестации в форме ЕГЭ включает следующие направления деятельност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роков учителей химии, которые дают высокие результаты ЕГЭ 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вебинаров по подготовке к ЕГЭ, дополнительных семинаров, курсов повышения квалификаци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и групповые  консультации для учащихс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лективных курсов, расширяющих программу школьного курса математики.</w:t>
      </w:r>
    </w:p>
    <w:p>
      <w:pPr>
        <w:pStyle w:val="Style17"/>
        <w:numPr>
          <w:ilvl w:val="0"/>
          <w:numId w:val="2"/>
        </w:numPr>
        <w:spacing w:lineRule="auto" w:line="240"/>
        <w:ind w:left="106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ческая поддержка учащихся, консультирование, выработка индивидуальных образовательных маршрутов по подготовке к ЕГЭ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ониторинг качества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ое внимание в процессе деятельности образовательного учреждения по подготовке к ЕГЭ занимает мониторинг качества  обученности по предметам, которые учащиеся будут сдавать в форме и по материалам ЕГЭ. Мониторинг качества образования – это комплекс  информационно-оценочных средств и  структурированных процессов по поводу состояния качества системы образования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ЕГЭ,  отметок по контрольным работам, отметок по самостоятельным работам, отметок пробных внутришкольных экзаменов ЕГЭ. Работа проводится заместителем директора по УВР, руководителем ШМО и учителями-предметниками. Заместитель директора по УВР, ответственный за подготовку и проведение ЕГЭ,  анализирует отметки, выносит на обсуждение на административные и производственные совещания, доводит  сведения об отметках родителей учеников 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spacing w:lineRule="auto" w:line="240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классным руководите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сти воедино деятельность участников образовательного процесса, направленную на подготовку к ЕГЭ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се необходимое для создания у родителей учеников положительной мотивации в качестве участников образовательного процесс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ать социально-психологическое сопровождение ребенка.</w:t>
      </w:r>
    </w:p>
    <w:p>
      <w:pPr>
        <w:pStyle w:val="Style17"/>
        <w:spacing w:lineRule="auto" w:line="240"/>
        <w:ind w:left="2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выстроить и скоординировать такую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ействия, направленные на подготовку   учащихся к ЕГЭ, должны быть согласованными, требования к      ученикам – еди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11 классов   это  невозможно выполнить.    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Надежда</dc:creator>
  <dc:description/>
  <cp:keywords/>
  <dc:language>en-US</dc:language>
  <cp:lastModifiedBy>1</cp:lastModifiedBy>
  <cp:lastPrinted>2019-11-06T11:08:00Z</cp:lastPrinted>
  <dcterms:modified xsi:type="dcterms:W3CDTF">2019-11-09T06:16:00Z</dcterms:modified>
  <cp:revision>4</cp:revision>
  <dc:subject/>
  <dc:title/>
</cp:coreProperties>
</file>