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23610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87"/>
        <w:gridCol w:w="283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ивность</w:t>
            </w:r>
          </w:p>
        </w:tc>
      </w:tr>
      <w:tr>
        <w:trPr>
          <w:trHeight w:val="58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методика подготовки к ЕГЭ по обществозн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ЕГЭ по обществозн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и дидактические материалы к ЕГЭ по обществозн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демоверсией по ЕГЭ по обществознанию Федерального института педагогических измерений 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одификатором и спецификатором ЕГЭ по обществознанию –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е тестовые задания по обществознанию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тельные элементы ЕГЭ по обществозн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заданий по обществозн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темы по обществознанию: общество, человек, культура, общество и природа, глобальные проблемы,   взаимодействие общества, культуры,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задания на темы: общество, человек, культура и природа, биологическое и социальное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познания в 1 ч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ология курса обществознания – 9 – 11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заданий 1 части: анализ содержательных эле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проверочные задания по теме: общество, человек, теория познания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в тестовых заданиях 1 части: содержательные элементы, терминология,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ы рыночной экономики и предпринима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регулирование эконо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роэкономика и микроэкономика: конкрет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безработицы, их конкрет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ые формы пред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спроса и предложения. Графики на законы спроса и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задания по экономике: графики спроса и предложения, конкретизация экономических понятий, конкретизация форм безработицы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вопросы социологии и политологии в заданиях Политические институты, государство, политические партии, система выборов, избирательные системы, правовое госуда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отношения, социальная мобильность, диаграммы социологических исслед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 общество, его че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человека, права и обязанности граждан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задания по социологии и полит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2 части  по социологии и политологии: анализ текстов, составление планов развёрнутого ответа по данной теме социологического или политологического характера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тельные элементы заданий по прав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права, отрасли права, институты пра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онное право Российской Федерации, Административное право РФ, Трудовое право РФ, Семейное право РФ, Уголовное право РФ, Гражданское право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ситуации. Правовая защ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хранительные органы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трудового договора. Трудовые права несовершеннолет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органы власти в Российской Федерации, их компетенция и полномоч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задания по праву, Конституции РФ, органам власти Российской Федерации, компетенции органов власти РФ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тельные элементы заданий 2 ч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а, ответы на вопросы текста Задания 2 части  на выбор между оценочными и фактическими сужд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ния на составление плана развёрнутого ответа по данной те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ные задания по 2 части  ЕГЭ по обществозн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анализ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выбор между оценочными и фактологическими суждениями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написания эссе по обществознанию – ч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к написанию эссе по обществознанию: выбор темы, элементы содержания, формулировка аргументов и вы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рминологии и понятийного аппарата по курсу обществознания 9 – 11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выполнению пробной диагностической работы по обществознанию по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ные задания по написанию эссе по обществознанию – ча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ные тестовые задания по терминологии курса обществознания 9 – 11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обной диагностической работы по ЕГЭ по обществознанию.</w:t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ие рекомендации к выполнению заданий ЕГЭ по обществозн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тестовые задания  ЕГЭ по обществознанию.</w:t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нформирование родителей об изменениях и ходе подготовки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ем о ЕГЭ и итогах прошлого учебного года, с планом на новы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амо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ем ЕГЭ, итогами опыта работы по теме в прошедшем учебном году и планом работы на 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ритериев и норм оценок за ЕГЭ (работа с нормативными документ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работы с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дивидуальной работы учащихся для подготовки к ЕГЭ (выявление пробелов, выделение опорных блоков, распределение времени на подготовк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с учащимися по заполнению бланков ЕГЭ, по решению КИ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до конца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проверочных работ в виде те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8:00Z</dcterms:created>
  <dc:creator>Admin</dc:creator>
  <dc:description/>
  <cp:keywords/>
  <dc:language>en-US</dc:language>
  <cp:lastModifiedBy>1</cp:lastModifiedBy>
  <cp:lastPrinted>2019-11-06T10:41:00Z</cp:lastPrinted>
  <dcterms:modified xsi:type="dcterms:W3CDTF">2019-11-09T06:17:00Z</dcterms:modified>
  <cp:revision>5</cp:revision>
  <dc:subject/>
  <dc:title/>
</cp:coreProperties>
</file>