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0" w:after="12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Отчет о проведении мероприятий, посвященных Дню народного единства</w:t>
      </w:r>
    </w:p>
    <w:p>
      <w:pPr>
        <w:pStyle w:val="Heading2"/>
        <w:shd w:fill="FFFFFF" w:val="clear"/>
        <w:spacing w:lineRule="atLeast" w:line="420" w:before="0" w:after="120"/>
        <w:textAlignment w:val="baseline"/>
        <w:rPr/>
      </w:pPr>
      <w:r>
        <w:rPr>
          <w:sz w:val="28"/>
          <w:szCs w:val="28"/>
        </w:rPr>
        <w:t>31.10.2019г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«Н-Дженгутаевская СОШ» проходили мероприятия, посвящённые Дню народного единства. </w:t>
      </w:r>
      <w:r>
        <w:rPr>
          <w:rStyle w:val="StrongEmphasis"/>
          <w:b w:val="false"/>
          <w:sz w:val="28"/>
          <w:szCs w:val="28"/>
        </w:rPr>
        <w:t>В ходе мероприятий дети в доступной форме познакомились с историей возникновения праздника, подвигами наших предков во имя независимости Родины. Ребята вспомнили о том, как велика и красива наша Родина,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ак богата событиями её история, закрепили свои знания о   государственных символах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  таких мероприятий помогает воспитывать  чувство любви к Родине, гордости за неё, за народ, населяющий Россию.  Основная цель мероприятий, посвященных празднованию Дня народного  единства —  сформировать у детей уверенность в том, что Россия – великая многонациональная страна с героическим прошлым и счастливым будущем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остижения этого были поставлены следующие задач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родной стране, государственных праздниках, углублять и уточнять представления о Родине-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, связанные с событиями истории, поддерживать интерес к изучению истории своей страны и  родн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достижения своей страны, толерантное отношение  к людям всех национальностей, живущих в нашей стране и их обычаям.</w:t>
      </w:r>
    </w:p>
    <w:p>
      <w:pPr>
        <w:pStyle w:val="Normal"/>
        <w:shd w:fill="FFFFFF" w:val="clear"/>
        <w:spacing w:lineRule="atLeast" w:line="300" w:before="0" w:after="0"/>
        <w:ind w:righ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дготовке и проведении праздника приняли участие обучающиеся 1-11 классов и весь педагогический коллектив. Проведению предшествовала большая подготовительная работа. В доступной форме школьников предварительно знакомили с государственными символами, </w:t>
      </w:r>
      <w:r>
        <w:rPr>
          <w:rStyle w:val="StrongEmphasis"/>
          <w:b w:val="false"/>
          <w:sz w:val="28"/>
          <w:szCs w:val="28"/>
        </w:rPr>
        <w:t>историей возникновения праздника, подвигами наших предков во имя независимости Родины, дети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узнавали о том, как происходило сплочение народа в труднейшие для страны времена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были разнообразные, интересные и запоминающие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0520" cy="26962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9818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47515" cy="32378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292" r="82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10.19г.-Урок толерантности ко Дню народного единства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усейнова Г.К. 9 а, 9 б кл.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785" cy="28454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/>
      </w:pPr>
      <w:r>
        <w:rPr>
          <w:sz w:val="28"/>
          <w:szCs w:val="28"/>
        </w:rPr>
        <w:t>28.10.19г. Урок толерантности ко Дню народного единства «Мы одна страна» в 6 а классе – Арсаналиева А.М.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5105" cy="37668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6090" r="-4" b="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10.19г. Урок в 7 а классе «Путешествие по родному городу» -Зайнутдинова А.Дж.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835" cy="287083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4770" cy="27336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.10.19г.Урок в 5 в классе «Сила России в единстве народа» -Гусенова Н.Б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13325" cy="26187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10.19. урок в 7 б классе «Мы вместе» - Абушева З.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1040" cy="267906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5170" cy="259651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3724" r="82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9020" cy="262763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9658" r="-7" b="1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10.19г. урок в 8 в классе «Дружба народов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2525" cy="329628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10.19г музейный урок в 8 классе «Единством славиться Россия» - Османова Н.Б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0145" cy="288480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4754880" cy="301942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901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10.19г. беседа в 9 б классе «Дела давно минувших дней» -Психолог Касумбекова А.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4F7F8" w:val="clear"/>
        </w:rPr>
      </w:pPr>
      <w:r>
        <w:rPr>
          <w:rFonts w:cs="Times New Roman" w:ascii="Times New Roman" w:hAnsi="Times New Roman"/>
          <w:sz w:val="28"/>
          <w:szCs w:val="28"/>
          <w:shd w:fill="F4F7F8" w:val="clear"/>
        </w:rPr>
        <w:t>Проведение мероприятий патриотического направления очень важно в воспитании подрастающего поколения, ведь формирование отношения к своей стране, формирование таких качеств как гражданственность, патриотизм, развитие чувства сопричастности с судьбой своей страны, своего народа, воспитание ответственности за судьбу Родины начинается с детства.       Мы надеемся, что еще одна искорка любви к своей Родине зажглась в душе каждого ребенка и взрос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4F7F8" w:val="clear"/>
        </w:rPr>
      </w:pPr>
      <w:r>
        <w:rPr>
          <w:rFonts w:cs="Times New Roman" w:ascii="Times New Roman" w:hAnsi="Times New Roman"/>
          <w:sz w:val="28"/>
          <w:szCs w:val="28"/>
          <w:shd w:fill="F4F7F8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4F7F8" w:val="clear"/>
        </w:rPr>
      </w:pPr>
      <w:r>
        <w:rPr>
          <w:rFonts w:cs="Times New Roman" w:ascii="Times New Roman" w:hAnsi="Times New Roman"/>
          <w:sz w:val="28"/>
          <w:szCs w:val="28"/>
          <w:shd w:fill="F4F7F8" w:val="clear"/>
        </w:rPr>
        <w:t>Руководитель МО истории и обществознания Османов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02:00Z</dcterms:created>
  <dc:creator>админ</dc:creator>
  <dc:description/>
  <dc:language>en-US</dc:language>
  <cp:lastModifiedBy>1</cp:lastModifiedBy>
  <dcterms:modified xsi:type="dcterms:W3CDTF">2019-11-02T06:02:00Z</dcterms:modified>
  <cp:revision>2</cp:revision>
  <dc:subject/>
  <dc:title/>
</cp:coreProperties>
</file>