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Н-Дженгутаевская СОШ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ств. з</w:t>
      </w:r>
      <w:r>
        <w:rPr/>
        <w:t>а координацию оздоровительной камп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8"/>
        <w:gridCol w:w="2157"/>
        <w:gridCol w:w="299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.адрес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панов Мурат Магомед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50947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panov.1965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8:00Z</dcterms:created>
  <dc:creator>1</dc:creator>
  <dc:description/>
  <dc:language>en-US</dc:language>
  <cp:lastModifiedBy>1</cp:lastModifiedBy>
  <dcterms:modified xsi:type="dcterms:W3CDTF">2019-05-10T08:22:00Z</dcterms:modified>
  <cp:revision>1</cp:revision>
  <dc:subject/>
  <dc:title/>
</cp:coreProperties>
</file>