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(информация свод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диного Дня родительских собраний на тему «Летний отдых - 2019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МКОУ «Н-Дженгутаевская СОШ»_____ (шко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19"/>
        <w:gridCol w:w="2372"/>
        <w:gridCol w:w="1219"/>
        <w:gridCol w:w="2389"/>
      </w:tblGrid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2018/2019 уч.г.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проведены родительские собрания)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хват родителей (законных представителей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«Н-Дженгутае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«Н-Дженгутае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5203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7735" cy="354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1745" cy="379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845" cy="363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6615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/>
        <w:drawing>
          <wp:inline distT="0" distB="0" distL="0" distR="0">
            <wp:extent cx="5937250" cy="288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47260" cy="355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08195" cy="259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58:00Z</dcterms:created>
  <dc:creator>AIDA_MEtOD</dc:creator>
  <dc:description/>
  <cp:keywords/>
  <dc:language>en-US</dc:language>
  <cp:lastModifiedBy>1</cp:lastModifiedBy>
  <dcterms:modified xsi:type="dcterms:W3CDTF">2019-05-11T10:14:00Z</dcterms:modified>
  <cp:revision>3</cp:revision>
  <dc:subject/>
  <dc:title/>
</cp:coreProperties>
</file>