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исление в образовательное учреждение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 </w:t>
      </w:r>
      <w:r>
        <w:rPr/>
        <w:t>«Зачисление в образовательное учрежд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1.2. Предоставление муниципальной услуги осуществляет Муниципальное казенное образовательное учреждение «Н-Дженгутаевская СОШ»  (далее по тексту - учреждение)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</w:rPr>
        <w:t xml:space="preserve"> </w:t>
      </w:r>
      <w:r>
        <w:rPr/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 Буйнакский                     район,  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Буйнакский район,   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 - 058-58-6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</w:rPr>
          <w:t>n-dzhengutaj_school@mail.ru</w:t>
        </w:r>
      </w:hyperlink>
    </w:p>
    <w:p>
      <w:pPr>
        <w:pStyle w:val="Normal"/>
        <w:spacing w:lineRule="auto" w:line="240" w:before="0" w:after="0"/>
        <w:textAlignment w:val="top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</w:t>
      </w:r>
      <w:hyperlink r:id="rId3">
        <w:r>
          <w:rPr>
            <w:rStyle w:val="InternetLink"/>
          </w:rPr>
          <w:t>http://njengutay.dagschool.com/</w:t>
        </w:r>
      </w:hyperlink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 с 8.00 до 17.30, воскресенье – выходной день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 Стандарт предоставления муниципальной услуги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1. Наименование муниципальной услуги: </w:t>
      </w:r>
      <w:r>
        <w:rPr/>
        <w:t>«Зачисление в образовательное учреждение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2.</w:t>
      </w:r>
      <w:r>
        <w:rPr/>
        <w:t xml:space="preserve"> Наименование Учреждения, предоставляющего муниципальную услугу: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Муниципальное казенное общеобразовательное учреждение «Н-Дженгутаевская СОШ» (далее – Учреждение) с участием администрации МО «Буйнакский район»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0.07.1992 № 3266-1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МКУ «УОБР»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0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11 (12)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МКУ «УОБР»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Срок регистрации запроса Заявителя – с момента обращения в МКОУ «Н-Дженгутаевская СОШ» 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числение Получателя муниципальной услуги в МКОУ «Н-Дженгутаевская СОШ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Н-Дженгутаевская СОШ»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3. Контроль за соблюдением  специалистами настоящего Регламента осуществляется руководителем МКОУ «Н-Дженгутаевская СОШ» 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 МКУ «УОБР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-Дженгута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8202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Н-Дженгутай, Буйнакский райо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lang w:val="en-US"/>
              </w:rPr>
              <w:t>n – dzhenqutaj _ school @ mail. 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Style w:val="Emphasis"/>
                <w:lang w:val="en-US"/>
              </w:rPr>
              <w:t xml:space="preserve">www. n  djengutay. clad  school. </w:t>
            </w:r>
            <w:r>
              <w:rPr>
                <w:rStyle w:val="Emphasis"/>
              </w:rPr>
              <w:t>с</w:t>
            </w:r>
            <w:r>
              <w:rPr>
                <w:rStyle w:val="Emphasis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жамалова Зайн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гия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. 8 – 928 – 058 – 58 -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ще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разовательного учреждения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Н-Дженгутаевская СОШ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ще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dzhengutaj_school@mail.ru" TargetMode="External"/><Relationship Id="rId3" Type="http://schemas.openxmlformats.org/officeDocument/2006/relationships/hyperlink" Target="http://njengutay.dagschool.com/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6:00Z</dcterms:created>
  <dc:creator>Приемная</dc:creator>
  <dc:description/>
  <cp:keywords/>
  <dc:language>en-US</dc:language>
  <cp:lastModifiedBy>1</cp:lastModifiedBy>
  <cp:lastPrinted>2012-02-15T17:34:00Z</cp:lastPrinted>
  <dcterms:modified xsi:type="dcterms:W3CDTF">2018-01-24T11:18:00Z</dcterms:modified>
  <cp:revision>6</cp:revision>
  <dc:subject/>
  <dc:title/>
</cp:coreProperties>
</file>