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7"/>
      </w:tblGrid>
      <w:tr>
        <w:trPr/>
        <w:tc>
          <w:tcPr>
            <w:tcW w:w="10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282D8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ОТЧЁТ О ПРОВЕДЕННых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1282D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МКОУ «Н-Дженгутаевская СОШ», посвященных Всемирному дню борьбы с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1282D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1282D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беркулез – одна из самых актуальных проблем в мире. Ежегодно на планете заболевают туберкулезом 8 – 10 млн. человек, умирает около 3 млн. В Российской Федерации ежегодно заболевают около 100 тыс. человек. Показатель смертности от туберкулеза увеличился в 2,3 раза по сравнению с 1992 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привлечения внимания учащихся и родителей школы к этой проблеме и с целью профилактики туберкулёза  в школе была проведена следующая работ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 1-11 классы прошли классные, воспитательные, информационные часы по профилактике туберкулёза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6700" cy="229298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В старших классах проведено анкетирование на тему: «А что ты, знаешь про туберкулёз». Результаты анкетирование показали, что учащиеся знают, как происходит заражение и какие меры профилактики необходимы, но тревожность заразиться туберкулёзом присутствует  у 90% опрошенных, так как наслышаны об этом заболевании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7915" cy="204597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В 5, 8 классах проведена  беседа «Туберкулёз – опасное заболевание». Из беседы учащиеся узнали о причинах развития туберкулёза, его осложнениях и о профилактических мерах. Соцпедагог  информировала  учащихся о том, что Всемирный день борьбы с туберкулёзом приходится на 24 марта по решению Всемирной организации здравоохранения в память того дня, когда в 1882 году немецкий микробиолог Роберт Кох объявил о сделанном им открытии возбудителя туберкулёза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64330" cy="234251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  6-7 классах  проведён  очень познавательный урок на тему «Чем опасен туберкулёз» и в конце урока между учащимися была проведена викторина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1960" cy="239204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9120" cy="246888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2640" cy="27635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4430" cy="27711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оведенных мероприятии можно сделать вывод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щиеся информированы об инфекционной природе туберкулеза, основных путях передачи и необходимости обращения к медработнику за помощью при первых признаках туберкулез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сновным методом профилактики, по мнению учащихся, является вакцинация, ЗОЖ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равильно ориентируются в первых признаках туберкулеза, придают определенное значение санитарно-гигиеническому режи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 педагог  Аманатова Н.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1:00Z</dcterms:created>
  <dc:creator>1</dc:creator>
  <dc:description/>
  <dc:language>en-US</dc:language>
  <cp:lastModifiedBy>1</cp:lastModifiedBy>
  <dcterms:modified xsi:type="dcterms:W3CDTF">2019-04-03T10:09:00Z</dcterms:modified>
  <cp:revision>1</cp:revision>
  <dc:subject/>
  <dc:title/>
</cp:coreProperties>
</file>