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оведенных мероприятиях по профилактике нарком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и обуч-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ОУ «Н-Дженгутаевская СОШ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275"/>
        <w:gridCol w:w="10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хвачен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по теме: «Мир без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уч-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те информатики был проведен классный час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608705" cy="269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диспут по теме: «Мы против наркотиков» с уч-ся 9 «б» класса с анкетир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.2017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уч-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беседу-диспут о пагубном влиянии наркотиков, которая ведет к гибели, но жизнь прекрасна, чем см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42000" cy="3684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0" cy="368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Мы против наркомании» с уч-ся 8 «а»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уч-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за светлое будущее и процветание будущих поколений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а диспут по теме: «Жизнь прекрасна без наркотиков» с уч-ся 10 «б» кл. и анке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уч-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показали свое  отрицательное отношение к наркотикам. 100% уч-ся против наркотиков, относятся отрица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в 7 «а» классе по теме: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уч-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-ся в беседе отмечали, что жизнь – это здорово. Все отрицательно 100% относятся к наркотикам.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852545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254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68900" cy="3876675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 9-11 кл, направленных на мотив.к участию в проф.медосмо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рофилактике нарком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-09.09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Касумбекова А.К.</w:t>
      </w:r>
    </w:p>
    <w:sectPr>
      <w:type w:val="nextPage"/>
      <w:pgSz w:orient="landscape" w:w="16838" w:h="11906"/>
      <w:pgMar w:left="567" w:right="395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1:00Z</dcterms:created>
  <dc:creator>Мурат Махмудов</dc:creator>
  <dc:description/>
  <cp:keywords/>
  <dc:language>en-US</dc:language>
  <cp:lastModifiedBy>1</cp:lastModifiedBy>
  <cp:lastPrinted>2017-09-11T12:42:00Z</cp:lastPrinted>
  <dcterms:modified xsi:type="dcterms:W3CDTF">2018-01-23T12:03:00Z</dcterms:modified>
  <cp:revision>6</cp:revision>
  <dc:subject/>
  <dc:title/>
</cp:coreProperties>
</file>