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от 14.04.2017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«Н-Дженгутаевская СОШ»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Г.Гусейнов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ая инструкция ответственного за работу по противодействию корруп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тветственный за работу по противодействию коррупции назначается и освобождается от должности директором МКОУ «Н-Дженгутаевская СОШ» (далее – Учреждение). Должностные обязанности ответственного за работу по противодействию коррупции могут быть изменены в случае производственной необходимости в течение учебного года. Ответственный за работу по противодействию коррупции непосредственно подчиняется директору Учреждения. Ответственный за антикоррупционную работу должен знать: Конституцию РФ; законы РФ, Федеральный закон РФ от 25.12.2008 № 273-ФЗ «О противодействии коррупции» и другие нормативные акты в области противодействия корруп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лжностные обязаннос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аботу по противодействию корруп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разработке и подготовке проектов локальных нормативных актов, направленных на реализацию мер по предупреждению коррупции (антикоррупционной политики, кодекса этики и служебного поведения работников и т.д.);; - принимает и рассматривает сообщения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; - организует обучающие мероприятия по вопросам профилактики и противодействия коррупции и индивидуальные консультирования работников Учреждения; - 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 -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 - оказывает помощь педагогическим работникам ОУ в разработке и реализации рабочих образовательных программ (модулей), способствующих формированию антикоррупционного мировоззрения, повышения уровня правосознания и правовой культуры воспитанников; - осуществляет работу в Учреждении по организации обучения и консультирования родителей, а также лиц, их заменяющих, и воспитанников по вопросам антикоррупционной направленности; - участвует в работе педагогических, методических советов, объединений, других формах методической работы, в проведении родительских собраний; - принимает участие в разработке методических и информационных материалов в пределах своей компетенции; - содействует реализации прав граждан на доступ к информации о деятельности Учреждения, следит за обновлением информации на стендах и сайте Учреждения по организации платных услуг и правилам приема в Учреждение; - участвует в реализации системы воспитательной работы по формированию антикоррупционного мировоззрения, повышения уровня правосознания и правовой культуры учащихся (воспитанников), организации и проведении мероприятий, направленных на формирование нетерпимого отношения к проявлениям коррупции в процессе организации антикоррупционного образования; - вносит предложения по совершенствованию образовательного процесса в Учреждении в пределах своей компетенции; - 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работу по противодействию коррупции имеет право: - знакомиться с проектами решений руководства Учреждения, касающимися его деятельности; - вносить предложения по совершенствованию работы, связанной с предусмотренными настоящей инструкцией обязанностями; - в пределах своей компетенции сообщать непосредственному руководителю о всех недостатках в деятельности Учреждения (структурного подразделения, отдельных работников), выявленных в процессе исполнения своих должностных обязанностей, и вносить предложения по их устранению; - запрашивать лично или по поручению непосредственного руководителя от руководителей подразделений и иных сотрудников информацию и документы, необходимые для выполнения его должностных обязанностей; - привлекать сотрудников Учреждения к решению задач, возложенных на него (с разрешения директора Учреждения); - формулировать конкретные задачи работы в своей области; - выбирать оптимальные формы и методы работы, решать вопросы об очередности проведения различных видов работ; - вносить предложения в годовой план Учрежд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сть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аботу по противодействию коррупции несет ответственность: - 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 Российской Федерации; -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39:00Z</dcterms:created>
  <dc:creator>Мурат Махмудов</dc:creator>
  <dc:description/>
  <dc:language>en-US</dc:language>
  <cp:lastModifiedBy>Мурат Махмудов</cp:lastModifiedBy>
  <dcterms:modified xsi:type="dcterms:W3CDTF">2019-03-27T16:39:00Z</dcterms:modified>
  <cp:revision>2</cp:revision>
  <dc:subject/>
  <dc:title/>
</cp:coreProperties>
</file>