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ведению недели профориент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и обуч-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ОУ «Н-Дженгутаевская СОШ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275"/>
        <w:gridCol w:w="10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хвачен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; «Мир профессий»  и просмотр видеофильма «Выбо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ассы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информатики организовали просмотр фильма с обсуждением 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51020" cy="326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1020" cy="326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Все профессии нужны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7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к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 к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кл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информированы о профессиях и уже знают, кем будут в будущем. Информацию получают с Интернета с просмотра фильмов и бесед о професс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07940" cy="3064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7940" cy="306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504180" cy="310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180" cy="310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уссия по теме: «Мир профе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1.2017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кл и 11 к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262120" cy="319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2120" cy="319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Кем быть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кл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695950" cy="2581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Касумбекова А.К.</w:t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25:00Z</dcterms:created>
  <dc:creator>Мурат Махмудов</dc:creator>
  <dc:description/>
  <cp:keywords/>
  <dc:language>en-US</dc:language>
  <cp:lastModifiedBy>1</cp:lastModifiedBy>
  <cp:lastPrinted>2017-09-11T12:42:00Z</cp:lastPrinted>
  <dcterms:modified xsi:type="dcterms:W3CDTF">2018-01-23T11:53:00Z</dcterms:modified>
  <cp:revision>4</cp:revision>
  <dc:subject/>
  <dc:title/>
</cp:coreProperties>
</file>