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 профилактике правонарушений и безнадзорности несовершеннолетн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и обуч-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КОУ «Н-Дженгутаевская СОШ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1275"/>
        <w:gridCol w:w="1006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хваченных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«К ребенку с доб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261735" cy="310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73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: «Конвенция прав ребенка»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7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уч-ся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03980" cy="520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3980" cy="520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85203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20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Права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7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уч-ся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кл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156835" cy="309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83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90545" cy="410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410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теме: «Права ребенка в контексте Конвенции прав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1880" cy="4815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481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Касумбекова А.К.</w:t>
      </w:r>
    </w:p>
    <w:sectPr>
      <w:type w:val="nextPage"/>
      <w:pgSz w:orient="landscape" w:w="16838" w:h="11906"/>
      <w:pgMar w:left="567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0:39:00Z</dcterms:created>
  <dc:creator>Мурат Махмудов</dc:creator>
  <dc:description/>
  <cp:keywords/>
  <dc:language>en-US</dc:language>
  <cp:lastModifiedBy>Мурат Махмудов</cp:lastModifiedBy>
  <cp:lastPrinted>2017-09-11T12:42:00Z</cp:lastPrinted>
  <dcterms:modified xsi:type="dcterms:W3CDTF">2017-11-19T10:46:00Z</dcterms:modified>
  <cp:revision>3</cp:revision>
  <dc:subject/>
  <dc:title/>
</cp:coreProperties>
</file>