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45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МКОУ «Н-Дженгутаевская СОШ»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школьного этапа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зидентских состязаний.</w:t>
      </w:r>
    </w:p>
    <w:p>
      <w:pPr>
        <w:pStyle w:val="Style18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С целью повышения  физической подготовленности и спортивного</w:t>
      </w:r>
    </w:p>
    <w:p>
      <w:pPr>
        <w:pStyle w:val="Style18"/>
        <w:shd w:fill="FFFFFF" w:val="clear"/>
        <w:spacing w:lineRule="auto" w:line="276" w:before="0" w:after="0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стерства учащихся, а так же привлечения учащихся к регулярным занятиям физической культурой и спортом, в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ентябре-ноябре  2017</w:t>
        </w:r>
      </w:hyperlink>
      <w:r>
        <w:rPr>
          <w:sz w:val="28"/>
          <w:szCs w:val="28"/>
        </w:rPr>
        <w:t>-2018 учебного года на спортивной площадке школы и спортивном зале  были проведены «Президентские состязания».  В состязаниях приняли участие из 675 обучающихся  - 576 обучающихся со 2-11 классов.</w:t>
      </w:r>
    </w:p>
    <w:p>
      <w:pPr>
        <w:pStyle w:val="Style18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был издан приказ о проведении школьного этапа «Президентских состязаний», где ответственным назначен учитель физкультуры Габитов А.Х.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87620" cy="657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5265" cy="29781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9710" cy="298069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70525" cy="30765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84800" cy="30289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6855" cy="29902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2565" cy="29711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70550" cy="318960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41365" cy="328549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tabs>
          <w:tab w:val="clear" w:pos="708"/>
          <w:tab w:val="left" w:pos="3900" w:leader="none"/>
        </w:tabs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Зам дир по В/Р Чопанов М.М.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ntyabrmz_2011_g_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44:00Z</dcterms:created>
  <dc:creator>1</dc:creator>
  <dc:description/>
  <dc:language>en-US</dc:language>
  <cp:lastModifiedBy>1</cp:lastModifiedBy>
  <dcterms:modified xsi:type="dcterms:W3CDTF">2017-12-28T06:34:00Z</dcterms:modified>
  <cp:revision>1</cp:revision>
  <dc:subject/>
  <dc:title/>
</cp:coreProperties>
</file>