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КОУ « Н-Дженгутае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К.Гусейнова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»_____________20____г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36"/>
          <w:szCs w:val="36"/>
        </w:rPr>
        <w:t>График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открытых уроков учителей 5-11</w:t>
      </w:r>
      <w:r>
        <w:rPr>
          <w:b/>
          <w:sz w:val="36"/>
          <w:szCs w:val="36"/>
          <w:u w:val="single"/>
          <w:vertAlign w:val="superscript"/>
        </w:rPr>
        <w:t xml:space="preserve">х </w:t>
      </w:r>
      <w:r>
        <w:rPr>
          <w:b/>
          <w:sz w:val="36"/>
          <w:szCs w:val="36"/>
        </w:rPr>
        <w:t>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МКОУ «Н-Дженгутаевская СОШ» в 2017/18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66"/>
        <w:gridCol w:w="2528"/>
        <w:gridCol w:w="2091"/>
        <w:gridCol w:w="1840"/>
        <w:gridCol w:w="6"/>
      </w:tblGrid>
      <w:tr>
        <w:trPr>
          <w:trHeight w:val="5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.И.О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Б.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това Г.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сова Г. 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ли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ева В. 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Б. Т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ева Г.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ева Д.Б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С.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«б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И.Ш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У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С. 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ова Д.С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ева З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Н.Б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Г.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ева З.С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аналиева А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ова Н.Б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а А.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Д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аева И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матулаева Б.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eastAsia="en-US"/>
              </w:rPr>
              <w:t>«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амилова А.П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хтаритдинова Г.Ш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жаякаева А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жамалова З.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лахбекова Б.О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омедов И.З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С.С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 М.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А.С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тасиева Х.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маева Н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3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джидова З.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дуллаева Р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вазов Ш.Ш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М.Ш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С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ли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 М.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ли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Р.З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ли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14:00Z</dcterms:created>
  <dc:creator>Zver</dc:creator>
  <dc:description/>
  <cp:keywords/>
  <dc:language>en-US</dc:language>
  <cp:lastModifiedBy>k3k4</cp:lastModifiedBy>
  <cp:lastPrinted>2015-10-10T14:13:00Z</cp:lastPrinted>
  <dcterms:modified xsi:type="dcterms:W3CDTF">2017-10-01T06:22:00Z</dcterms:modified>
  <cp:revision>28</cp:revision>
  <dc:subject/>
  <dc:title>             </dc:title>
</cp:coreProperties>
</file>