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К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График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проверки поурочных планов учителей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МКОУ «Н-Дженгутаевская СОШ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в 2017/18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40"/>
        <w:gridCol w:w="709"/>
        <w:gridCol w:w="709"/>
        <w:gridCol w:w="709"/>
        <w:gridCol w:w="709"/>
        <w:gridCol w:w="709"/>
        <w:gridCol w:w="713"/>
      </w:tblGrid>
      <w:tr>
        <w:trPr>
          <w:trHeight w:val="27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информатика,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география, обществознание, КТ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ИЗО,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, 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u w:val="single"/>
        </w:rPr>
        <w:t>Учебная часть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3:00Z</dcterms:created>
  <dc:creator>Zver</dc:creator>
  <dc:description/>
  <cp:keywords/>
  <dc:language>en-US</dc:language>
  <cp:lastModifiedBy>k3k4</cp:lastModifiedBy>
  <cp:lastPrinted>2017-09-30T09:44:00Z</cp:lastPrinted>
  <dcterms:modified xsi:type="dcterms:W3CDTF">2017-09-30T06:44:00Z</dcterms:modified>
  <cp:revision>41</cp:revision>
  <dc:subject/>
  <dc:title>                                          График аттестации </dc:title>
</cp:coreProperties>
</file>