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аботы предметных круж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МКОУ «Н-Дженгутаевская СОШ» на 2017/18 уч.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88"/>
        <w:gridCol w:w="1873"/>
        <w:gridCol w:w="1536"/>
        <w:gridCol w:w="3868"/>
      </w:tblGrid>
      <w:tr>
        <w:trPr>
          <w:trHeight w:val="1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нятия круж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 математи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тулаева Б.И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сл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 литературный к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идиан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З.И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физ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итдинова Г.Ш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 Р.Я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химик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сиева Х.Д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 краеведческий к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Н.Б.</w:t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кл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Р.З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С.С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ё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Н.М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ок дет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У.А.</w:t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художник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М.К.</w:t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ёздочки» музыкальный к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 уро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ров Р.Ш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Учебная часть</w:t>
      </w:r>
    </w:p>
    <w:sectPr>
      <w:type w:val="nextPage"/>
      <w:pgSz w:w="11906" w:h="16838"/>
      <w:pgMar w:left="54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6:00Z</dcterms:created>
  <dc:creator>Zver</dc:creator>
  <dc:description/>
  <cp:keywords/>
  <dc:language>en-US</dc:language>
  <cp:lastModifiedBy>k3k4</cp:lastModifiedBy>
  <cp:lastPrinted>2017-10-23T13:14:00Z</cp:lastPrinted>
  <dcterms:modified xsi:type="dcterms:W3CDTF">2017-10-23T10:14:00Z</dcterms:modified>
  <cp:revision>131</cp:revision>
  <dc:subject/>
  <dc:title>                                                                 График</dc:title>
</cp:coreProperties>
</file>