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  МКОУ «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График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редметных нед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на 2017/18 уч.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в МКОУ «Н-Дженгута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8"/>
        <w:gridCol w:w="4358"/>
        <w:gridCol w:w="2542"/>
      </w:tblGrid>
      <w:tr>
        <w:trPr>
          <w:trHeight w:val="8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0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анов М.М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химия, би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З.И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.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ротив наркотик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анов М.М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.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Н.Б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анов М.М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физика, инфор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якаева А.А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и 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.Ю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.0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 останется в веках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анов М.М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музыка, ИЗ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С.С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.0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1.0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Н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Учебная часть</w:t>
      </w:r>
    </w:p>
    <w:sectPr>
      <w:type w:val="nextPage"/>
      <w:pgSz w:w="11906" w:h="16838"/>
      <w:pgMar w:left="720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0:00Z</dcterms:created>
  <dc:creator>Zver</dc:creator>
  <dc:description/>
  <cp:keywords/>
  <dc:language>en-US</dc:language>
  <cp:lastModifiedBy>k3k4</cp:lastModifiedBy>
  <cp:lastPrinted>2017-09-30T09:40:00Z</cp:lastPrinted>
  <dcterms:modified xsi:type="dcterms:W3CDTF">2017-09-30T06:40:00Z</dcterms:modified>
  <cp:revision>138</cp:revision>
  <dc:subject/>
  <dc:title>                                          График аттестации </dc:title>
</cp:coreProperties>
</file>